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ГОУ В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ЭА им. Г.В. Плеха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.И. Гриш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80100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Рег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по очной форме обучения – 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основной образовательной программы подготовки бакалавра по направлению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«Региональная экономи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иля является овладение студентами видов профессиональной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чётно-экономическая, аналитическая, научно-исследовательская,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фессиональными компетенц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мение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</w:t>
      </w: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в рег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2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Способность на основе типовых методик и действующий нормативно-правовой базы рассчитать экономические, </w:t>
      </w:r>
      <w:r>
        <w:rPr>
          <w:rFonts w:eastAsia="SimSun;宋体" w:cs="Times New Roman" w:ascii="Times New Roman" w:hAnsi="Times New Roman"/>
          <w:i/>
          <w:sz w:val="28"/>
        </w:rPr>
        <w:t>экологические</w:t>
      </w:r>
      <w:r>
        <w:rPr>
          <w:rFonts w:eastAsia="SimSun;宋体" w:cs="Times New Roman" w:ascii="Times New Roman" w:hAnsi="Times New Roman"/>
          <w:sz w:val="28"/>
        </w:rPr>
        <w:t xml:space="preserve"> и социальные показатели, характеризующие деятельность хозяйствующих субъектов </w:t>
      </w:r>
      <w:r>
        <w:rPr>
          <w:rFonts w:eastAsia="SimSun;宋体" w:cs="Times New Roman" w:ascii="Times New Roman" w:hAnsi="Times New Roman"/>
          <w:i/>
          <w:sz w:val="28"/>
        </w:rPr>
        <w:t>в рег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3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мение выполнять </w:t>
      </w: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 xml:space="preserve">расчеты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еобходимые для составления </w:t>
      </w: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плана (стратегии) социально-экономического развития регионов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основывать их и представлять результаты работы в соответствии с принятыми в государственных и негосударственных организациях станд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4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Наличие навыков по сбору, анализу и обработке данных, необходимых для решения поставленных задач </w:t>
      </w:r>
      <w:r>
        <w:rPr>
          <w:rFonts w:eastAsia="SimSun;宋体" w:cs="Times New Roman" w:ascii="Times New Roman" w:hAnsi="Times New Roman"/>
          <w:i/>
          <w:sz w:val="28"/>
        </w:rPr>
        <w:t>в области региональ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5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Способность выбрать инструментальные средства для обработки </w:t>
      </w:r>
      <w:r>
        <w:rPr>
          <w:rFonts w:eastAsia="SimSun;宋体" w:cs="Times New Roman" w:ascii="Times New Roman" w:hAnsi="Times New Roman"/>
          <w:i/>
          <w:sz w:val="28"/>
        </w:rPr>
        <w:t>социально</w:t>
      </w:r>
      <w:r>
        <w:rPr>
          <w:rFonts w:eastAsia="SimSun;宋体" w:cs="Times New Roman" w:ascii="Times New Roman" w:hAnsi="Times New Roman"/>
          <w:sz w:val="28"/>
        </w:rPr>
        <w:t xml:space="preserve">-экономических данных в соответствии с поставленной задачей, проанализировать результаты расчетов и обосновать полученные выводы </w:t>
      </w:r>
      <w:r>
        <w:rPr>
          <w:rFonts w:eastAsia="SimSun;宋体" w:cs="Times New Roman" w:ascii="Times New Roman" w:hAnsi="Times New Roman"/>
          <w:i/>
          <w:sz w:val="28"/>
        </w:rPr>
        <w:t>об экономическом потенциале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6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Умение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, </w:t>
      </w:r>
      <w:r>
        <w:rPr>
          <w:rFonts w:eastAsia="SimSun;宋体" w:cs="Times New Roman" w:ascii="Times New Roman" w:hAnsi="Times New Roman"/>
          <w:i/>
          <w:sz w:val="28"/>
        </w:rPr>
        <w:t>обосновывать стратегию социально-экономического развития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7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Наличие навыков анализа и интерпретации </w:t>
      </w:r>
      <w:r>
        <w:rPr>
          <w:rFonts w:eastAsia="SimSun;宋体" w:cs="Times New Roman" w:ascii="Times New Roman" w:hAnsi="Times New Roman"/>
          <w:i/>
          <w:sz w:val="28"/>
        </w:rPr>
        <w:t>социально-экономической</w:t>
      </w:r>
      <w:r>
        <w:rPr>
          <w:rFonts w:eastAsia="SimSun;宋体" w:cs="Times New Roman" w:ascii="Times New Roman" w:hAnsi="Times New Roman"/>
          <w:sz w:val="28"/>
        </w:rPr>
        <w:t xml:space="preserve"> и иной информации, содержащейся в отчетности предприятий разных форм собственности, организаций, ведомств и т.д. и использования полученных сведений для принятия управленческих решений </w:t>
      </w:r>
      <w:r>
        <w:rPr>
          <w:rFonts w:eastAsia="SimSun;宋体" w:cs="Times New Roman" w:ascii="Times New Roman" w:hAnsi="Times New Roman"/>
          <w:i/>
          <w:sz w:val="28"/>
        </w:rPr>
        <w:t>на различных региональных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8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  <w:r>
        <w:rPr>
          <w:rFonts w:eastAsia="SimSun;宋体" w:cs="Times New Roman" w:ascii="Times New Roman" w:hAnsi="Times New Roman"/>
          <w:i/>
          <w:sz w:val="28"/>
        </w:rPr>
        <w:t>на разных геопространственных уровн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9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Умение собрать необходимые данные, используя отечественные и зарубежные источники информации, и на основе их анализа подготовить информационный обзор и/или аналитический отчет </w:t>
      </w:r>
      <w:r>
        <w:rPr>
          <w:rFonts w:eastAsia="SimSun;宋体" w:cs="Times New Roman" w:ascii="Times New Roman" w:hAnsi="Times New Roman"/>
          <w:i/>
          <w:sz w:val="28"/>
        </w:rPr>
        <w:t>об особенностях развития региональной экономик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0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Наличие навыков использования для решения аналитических и исследовательских задач современных технических средств и информационных технологий, </w:t>
      </w:r>
      <w:r>
        <w:rPr>
          <w:rFonts w:eastAsia="SimSun;宋体" w:cs="Times New Roman" w:ascii="Times New Roman" w:hAnsi="Times New Roman"/>
          <w:i/>
          <w:sz w:val="28"/>
        </w:rPr>
        <w:t>включая ГИС-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1.1</w:t>
      </w:r>
      <w:r>
        <w:rPr>
          <w:rFonts w:eastAsia="SimSun;宋体" w:cs="Times New Roman" w:ascii="Times New Roman" w:hAnsi="Times New Roman"/>
          <w:i/>
          <w:sz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Умение организовать деятельность малой группы, созданной для реализации конкретного </w:t>
      </w:r>
      <w:r>
        <w:rPr>
          <w:rFonts w:eastAsia="SimSun;宋体" w:cs="Times New Roman" w:ascii="Times New Roman" w:hAnsi="Times New Roman"/>
          <w:i/>
          <w:iCs/>
          <w:sz w:val="28"/>
        </w:rPr>
        <w:t xml:space="preserve">регионального </w:t>
      </w:r>
      <w:r>
        <w:rPr>
          <w:rFonts w:eastAsia="SimSun;宋体" w:cs="Times New Roman" w:ascii="Times New Roman" w:hAnsi="Times New Roman"/>
          <w:sz w:val="28"/>
        </w:rPr>
        <w:t>экономического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3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Умение критически оценить предлагаемые варианты управленческих решений и разработать и обосновать предложения по их совершенствованию </w:t>
      </w:r>
      <w:r>
        <w:rPr>
          <w:rFonts w:eastAsia="SimSun;宋体" w:cs="Times New Roman" w:ascii="Times New Roman" w:hAnsi="Times New Roman"/>
          <w:i/>
          <w:sz w:val="28"/>
        </w:rPr>
        <w:t>для проведения рациональной региональной политики</w:t>
      </w:r>
      <w:r>
        <w:rPr>
          <w:rFonts w:eastAsia="SimSun;宋体" w:cs="Times New Roman" w:ascii="Times New Roman" w:hAnsi="Times New Roman"/>
          <w:sz w:val="28"/>
        </w:rPr>
        <w:t xml:space="preserve"> с учетом критериев социально-экономической эффективности, рисков и возможных социально-экономических последствий </w:t>
      </w:r>
      <w:r>
        <w:rPr>
          <w:rFonts w:eastAsia="SimSun;宋体" w:cs="Times New Roman" w:ascii="Times New Roman" w:hAnsi="Times New Roman"/>
          <w:i/>
          <w:sz w:val="28"/>
        </w:rPr>
        <w:t>в экономический, социальной и экологической составляющих рег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4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>Способность преподавать экономические дисциплины,</w:t>
      </w:r>
      <w:r>
        <w:rPr>
          <w:rFonts w:eastAsia="SimSun;宋体" w:cs="Times New Roman" w:ascii="Times New Roman" w:hAnsi="Times New Roman"/>
          <w:i/>
          <w:sz w:val="28"/>
        </w:rPr>
        <w:t xml:space="preserve"> в том числе региональной направленности</w:t>
      </w:r>
      <w:r>
        <w:rPr>
          <w:rFonts w:eastAsia="SimSun;宋体" w:cs="Times New Roman" w:ascii="Times New Roman" w:hAnsi="Times New Roman"/>
          <w:sz w:val="28"/>
        </w:rPr>
        <w:t xml:space="preserve"> в образовательных учреждениях различного уровня, используя </w:t>
      </w:r>
      <w:r>
        <w:rPr>
          <w:rFonts w:eastAsia="SimSun;宋体" w:cs="Times New Roman" w:ascii="Times New Roman" w:hAnsi="Times New Roman"/>
          <w:i/>
          <w:sz w:val="28"/>
        </w:rPr>
        <w:t>презентационные навыки в рамках</w:t>
      </w:r>
      <w:r>
        <w:rPr>
          <w:rFonts w:eastAsia="SimSun;宋体" w:cs="Times New Roman" w:ascii="Times New Roman" w:hAnsi="Times New Roman"/>
          <w:sz w:val="28"/>
        </w:rPr>
        <w:t xml:space="preserve"> существующих программ и учебно-методически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ПК-15.1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</w:rPr>
        <w:t xml:space="preserve">Способность принимать участие в совершенствовании и разработке учебно-методического обеспечения экономических дисциплин, </w:t>
      </w:r>
      <w:r>
        <w:rPr>
          <w:rFonts w:eastAsia="SimSun;宋体" w:cs="Times New Roman" w:ascii="Times New Roman" w:hAnsi="Times New Roman"/>
          <w:i/>
          <w:sz w:val="28"/>
        </w:rPr>
        <w:t>изучающих региональные аспекты формирования и развития хозяйственной деятельности в стране в целом и ее отдельных регионах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Примерный учебный пла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и бакалавра по направлению «Экономика» профиль «Региональная эконом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я (степень) – бакала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– 4 года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акти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17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й семес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1. Гуманитарный, социальный и экономический ци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, З, Эк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,  в том числе 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ка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2. Математически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,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тималь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иативная часть,  в том числе дисциплины по вы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3. Профессиональный 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(общепрофессиональная)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.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кз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е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., Экз.,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бщественн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риативная ч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дисциплины по выбору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мещение производительных сил (новая экономическая 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рег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етические основы рег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кономическая оценка потенциала реги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Эк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ая планировка (Территориальное план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рриториальное планирование как часть государственной стратегии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иональные аспекты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ональные финан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з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е 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курентная среда региональных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3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дународные экономические связи региональных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.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, Эк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и производственная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государствен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времени (в неделях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27"/>
        <w:gridCol w:w="2037"/>
        <w:gridCol w:w="1866"/>
        <w:gridCol w:w="2114"/>
        <w:gridCol w:w="1933"/>
        <w:gridCol w:w="1876"/>
        <w:gridCol w:w="18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(разделом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практики может быть НИР)</w:t>
        <w:tab/>
        <w:tab/>
        <w:tab/>
        <w:tab/>
        <w:tab/>
        <w:tab/>
        <w:tab/>
        <w:t>7 семестр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i/>
        </w:rPr>
        <w:t>Производственная практик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8 семестр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i/>
        </w:rPr>
        <w:t>Итоговая государственная</w:t>
        <w:tab/>
        <w:tab/>
      </w:r>
      <w:r>
        <w:rPr>
          <w:rFonts w:cs="Times New Roman" w:ascii="Times New Roman" w:hAnsi="Times New Roman"/>
        </w:rPr>
        <w:t>Подготовка и защит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тестация:</w:t>
        <w:tab/>
        <w:tab/>
        <w:tab/>
        <w:tab/>
      </w:r>
      <w:r>
        <w:rPr>
          <w:rFonts w:cs="Times New Roman" w:ascii="Times New Roman" w:hAnsi="Times New Roman"/>
        </w:rPr>
        <w:t>выпускной квалификационной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</w:rPr>
        <w:t>работы и гос. экзамен</w:t>
        <w:tab/>
        <w:tab/>
        <w:tab/>
        <w:t>8 семест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учебный план составлен исходя из следующих данных (в зачетных единицах/часах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ое обучение, включая экзаменационные сессии </w:t>
        <w:tab/>
        <w:tab/>
        <w:tab/>
        <w:tab/>
        <w:t>216/81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</w:t>
        <w:tab/>
        <w:tab/>
        <w:tab/>
        <w:tab/>
        <w:tab/>
        <w:tab/>
        <w:tab/>
        <w:tab/>
        <w:tab/>
        <w:t xml:space="preserve">2 /400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актики</w:t>
        <w:tab/>
        <w:tab/>
        <w:tab/>
        <w:tab/>
        <w:tab/>
        <w:tab/>
        <w:tab/>
        <w:tab/>
        <w:tab/>
        <w:tab/>
        <w:tab/>
        <w:t>12/432</w:t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государственная аттестация</w:t>
        <w:tab/>
        <w:tab/>
        <w:tab/>
        <w:tab/>
        <w:tab/>
        <w:tab/>
        <w:tab/>
        <w:t>12/4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того                             240/8640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чания: </w:t>
      </w:r>
      <w:r>
        <w:rPr>
          <w:rFonts w:cs="Times New Roman" w:ascii="Times New Roman" w:hAnsi="Times New Roman"/>
        </w:rPr>
        <w:t>Настоящий примерный учебный план составлен в соответствии с федеральным государственным образовательным стандартом (ФГОС) высшего профессионального образования по направлению подготовки бакалавров по направлению «Эконом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ПРИМЕРНЫХ ПРОГРАММ ДИСЦИПЛИН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Cs w:val="28"/>
        </w:rPr>
        <w:t xml:space="preserve">Аннот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мещение производительных си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овая экономическая географи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Размещение производительных сил (новая экономическая география) дает представление о стратегии размещения производительных сил с учетом экономического единства и регионального многообразия российского пространства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Цель дисциплины: </w:t>
      </w:r>
      <w:r>
        <w:rPr>
          <w:szCs w:val="28"/>
        </w:rPr>
        <w:t>Дисциплина “Размещение производительных сил” занимает важное место в общенаучной и профессиональной подготовке квалифицированных экономистов, являясь практически единственной в системе экономических наук, которая занимается изучением территори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Задачи дисциплины: </w:t>
      </w:r>
      <w:r>
        <w:rPr>
          <w:szCs w:val="28"/>
        </w:rPr>
        <w:t xml:space="preserve">формирование у студентов комплекса знаний в области размещения и территориальной организации производительных сил РФ, навыков анализа и научного обоснования взаимодействия природных, экономических и социальных процессов на территориях разного ранга.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Место дисциплины в структуре ООП. </w:t>
      </w:r>
      <w:r>
        <w:rPr>
          <w:szCs w:val="28"/>
        </w:rPr>
        <w:t>Дисциплина входит в Блок «Профессиональный цикл. Вариативная часть»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 ОК-1, ОК-2, ОК-3, ОК-4, ОК- 5, ОК-6, ОК-7; ПК-1.1, ПК-2.1, ПК-3.1, ПК-4.1, ПК-5.1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TextBody"/>
        <w:ind w:firstLine="720"/>
        <w:rPr/>
      </w:pPr>
      <w:r>
        <w:rPr>
          <w:b/>
          <w:bCs/>
          <w:szCs w:val="28"/>
        </w:rPr>
        <w:t xml:space="preserve">Знать. </w:t>
      </w:r>
      <w:r>
        <w:rPr>
          <w:bCs/>
          <w:szCs w:val="28"/>
        </w:rPr>
        <w:t>Учебная задача дисциплины</w:t>
      </w:r>
      <w:r>
        <w:rPr>
          <w:szCs w:val="28"/>
        </w:rPr>
        <w:t xml:space="preserve"> состоит в том, чтобы дать студентам комплекс знаний о размещении производительных сил страны, сформировать навыки территориального мышления и научить пользоваться этими навыками и знаниями для решения задач, связанных с их будущей профессиональной деятельностью. </w:t>
      </w:r>
    </w:p>
    <w:p>
      <w:pPr>
        <w:pStyle w:val="TextBody"/>
        <w:ind w:firstLine="720"/>
        <w:rPr/>
      </w:pPr>
      <w:r>
        <w:rPr>
          <w:b/>
          <w:bCs/>
          <w:szCs w:val="28"/>
        </w:rPr>
        <w:t xml:space="preserve">Уметь. </w:t>
      </w:r>
      <w:r>
        <w:rPr>
          <w:szCs w:val="28"/>
        </w:rPr>
        <w:t xml:space="preserve">Студент должен иметь представление о пространственных особенностях формирования и развития экономики страны, месте России в мировом хозяйстве, уметь на основе фактологического и статистического материала принимать решения, сочетающие отраслевые и территориальные интересы. </w:t>
      </w:r>
    </w:p>
    <w:p>
      <w:pPr>
        <w:pStyle w:val="TextBody"/>
        <w:ind w:firstLine="720"/>
        <w:rPr/>
      </w:pPr>
      <w:r>
        <w:rPr>
          <w:b/>
          <w:bCs/>
          <w:szCs w:val="28"/>
        </w:rPr>
        <w:t xml:space="preserve">Владеть </w:t>
      </w:r>
      <w:r>
        <w:rPr>
          <w:szCs w:val="28"/>
        </w:rPr>
        <w:t>терминологией предмета и использовать современные информацион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редставления о национальной хозяйственной системе, о содержании организационной, методической и регулирующей деятельности органов государственной власти, а также коммерческих структур в области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мерностей, объемов, темпов и пропорций развития социально-экономических процессов воспроизвод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и инструментов государственного регулирования национальной хозяйственной системы, в том числе бюджетного и кредитно-денежного регулирования, налогообложения, валютного регулирования и контроля, социальной полити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держания, роли и значения социальных норм и нормативов в процессе формирования и реализации социальной политики, в том числе освоение методики расчета минимального потребительского бюджета и минимальной потребительской корзин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исследования динамики и взаимосвязи экономических явлений на разных уровнях функционирования национальной хозяйственной систем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вариативную часть профессионального цикла профиля «Региональная экономика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 1, ОК-3, ОК-5, ОК-7, ОК- 10, ОК- 13; ПК-1.1, ПК-2.1, ПК-4.1, ПК-7.1, ПК- 8.1, ПК-12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ущность категорий, определяющих содержание отдельных ее разделов и тем; способы расчетов, роль и значение важнейших макроэкономических показателей национальной экономики; взаимосвязи отдельных составляющих национального хозяйства; факторы, определяющие состояние и тенденции развития как экономики страны, так и отдельных ее секторов, сфер, отраслей и регион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оизводить расчеты динамики макроэкономических показателей и на этой основе делать анализ текущего состояния и перспектив социально-экономического развития; проводить оценку пропорциональности развития хозяйственной системы в структурном и территориальном разрезе; представлять статистическую информацию в виде таблиц и графиков; рассчитывать абсолютные и относительные величин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расчета минимального потребительского бюджета и потребительской корзины для различных групп населения; методами расчета межотраслевого баланса для решения практических задач; эконометрическими моделями в прогнозировании социально-экономических процес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региональн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основных теоретических знаний в области региональной экономики; ознакомление с мировыми и отечественными традициями исследований в области регионального развития; формирование представления об особенностях функционирования региональной системы России и современном механизме управления экономической деятельностью на территориях различного таксонометрического ра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сципли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региональной экономики, методов региональных исследо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посылок формирования экономики регионов в условиях Российского федерал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овременных проблем регионального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трудами зарубежных и отечественных «регионалист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ействующей системой государственно-территориального устройства РФ и сложившейся дифференциацией экономического пространства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вариативную часть профессионального цикла профиля «Региональная экономика»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е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1, ОК-4, ОК-8; .ПК-1.1, ПК-2.1, ПК-3.1, ПК-4.1, ПК-5.1, ПК-6.1, ПК-7.1, ПК-8.1, ПК-12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ие основы региональной экономики; основные методы регионального анализа; общие вопросы моделирования региональной экономики; государственное устройство РФ и институты регулирования регионального развития; типологию регионов; общие региональные проблемы России; основы региональной политики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статистическую выборку и использовать статистические показатели в региональном анализе; составлять элементарные региональные и отраслевые балансы; давать оценку уровня социально-экономического развития региона на уровне типологии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территориального мышления, сочетающего федеральные и региональные интерес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 природопользован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формирование личности студентов - экономистов, владеющих знаниями и навыками применения в практической деятельности основных экономических и административных законов, стандартов и мер, направленных на рационализацию природопользования и повышение эффективности природоохранных мер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радигмы природопользова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словий формирования рентных отношений в природопользовании и экономических механизмов управления рынком природных ресурс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авовой базой рационального природопользовани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законами, мероприятиями и документацией эколого-экономического характера в части экологического мониторинга, менеджмента, маркетинга, аудита, сертификации, паспортизации, методик определения платы за природопользова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вариативную часть профессионального цикла профиля «Рег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ы должны: ПК 1.1, ПК 7.1, ПК 8.1, ПК 9.1, ПК 11.1, ПК 12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руктуру региональных рынков природных ресурсов; </w:t>
      </w:r>
      <w:r>
        <w:rPr>
          <w:rStyle w:val="Newstext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Newstext"/>
          <w:sz w:val="28"/>
          <w:szCs w:val="28"/>
        </w:rPr>
        <w:t xml:space="preserve">- важнейшие экономические </w:t>
      </w:r>
      <w:r>
        <w:rPr>
          <w:rStyle w:val="Newstext"/>
          <w:color w:val="000000"/>
          <w:sz w:val="28"/>
          <w:szCs w:val="28"/>
        </w:rPr>
        <w:t xml:space="preserve"> понятия о природопользовании в системе народного хозяйства и на</w:t>
      </w:r>
      <w:r>
        <w:rPr>
          <w:rStyle w:val="Newstext"/>
          <w:sz w:val="28"/>
          <w:szCs w:val="28"/>
        </w:rPr>
        <w:t xml:space="preserve"> микроэкономическом уровн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Newstext"/>
          <w:sz w:val="28"/>
          <w:szCs w:val="28"/>
        </w:rPr>
        <w:t>- правовые основы природопользования и ответственность пользователей природных ресурсов перед государством и обществом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Newstext"/>
          <w:sz w:val="28"/>
          <w:szCs w:val="28"/>
        </w:rPr>
        <w:t>- отраслевые особенности экологического воздействия предприятий на окружающую среду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Newstext"/>
          <w:sz w:val="28"/>
          <w:szCs w:val="28"/>
        </w:rPr>
        <w:t>- организацию предприятия и производственных процессов с учетом охраны окружающей среды и недр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rStyle w:val="Newstext"/>
          <w:sz w:val="28"/>
          <w:szCs w:val="28"/>
        </w:rPr>
        <w:t>- методику оценки инвестиционной стоимости природоохранных мероприятий в системе общей оценки инвестиционного капитал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кономические методы при организации охраны окружающей природной среды и рационального природопользования, а также о способах прогнозирования эколого-экономических последствий различных видов хозяйственной деятельности и проведении программ природоохранных мероприятий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анализа и сравнительной оценки отраслевых и региональных особенностей природопользования и экологических ситуаций в Ро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йонная планировка (территориальное планирование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теоретических знаний у студентов экономических факультетов в области территориально-хозяйственного устройства административных районов (муниципальных образований) и формирование их планировочной структуры, обеспечивающий оптимальное размещение отраслей народного хозяйства, создания условий труда, быта и отдыха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орий и практических подходов рационального размещения по территории производства, инфраструктуры, системы рас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ущности районной планировки как фактора интеграции интересов федеральных, региональных и местных администраций по обеспечению на каждой конкретной территории воспроизводства оптимальных предпосылок для жизни и хозяйственной деятельн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умений и навыков в экономическом обосновании районной планировки на основе учета перспективных направлений совершенствования производственной и социальной инфраструктуры конкретного района (муниципального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 практического опыта комплексного изучения и обследования территорий для целей районной планир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ПП</w:t>
      </w:r>
      <w:r>
        <w:rPr>
          <w:rFonts w:cs="Times New Roman" w:ascii="Times New Roman" w:hAnsi="Times New Roman"/>
          <w:sz w:val="28"/>
          <w:szCs w:val="28"/>
        </w:rPr>
        <w:t>. Дисциплина входит в вариативную часть профессионального цикла профиля «Региональная экономи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 ОК-4; ОК-5; ОК-11; ОК-13; ОК-14; ОК-16; ПК-1.1; ПК-2.1; ПК-3.1; ПК-4.1; ПК-7; ПК-13.1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теорию районной планировки (территориального планирования, основанной на тесном взаимодействии экономической географии, региональной экономики, геоинформационнных подходов, архитектуры и градострои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современные показатели социально-экономического развит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экономические и социально-экономические показатели районов (локальных мест) в целях территориаль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использовать инструментальные средства для реализации территориальных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навыками составления территориальных планировок локальных мест, районов (муниципальных образований)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ональные финан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исциплины предусматривает изучение структуры и принципов построения бюджетной системы в России, особенностей бюджетного федерализма, теоретических и практические вопросы формирования консолидированных бюджетов субъектов, бюджетной политики в Ро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теоретических знаний о сущности и особенностях развития региональной финансовой системы РФ, тенденциях ее развития; приобретение навыков практической работы в профессиональной сфер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ить особенности развития финансовой системы в РФ, механизмы использования бюджетно-налоговых инструментов с целью воздействия государства на социально-экономические процессы; знать структуру региональных финансов; особенности формирования межбюджетных отно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ы в структуре ООП. </w:t>
      </w:r>
      <w:r>
        <w:rPr>
          <w:rFonts w:cs="Times New Roman" w:ascii="Times New Roman" w:hAnsi="Times New Roman"/>
          <w:sz w:val="28"/>
          <w:szCs w:val="28"/>
        </w:rPr>
        <w:t>Дисциплина входит в Блок «Профессиональный цикл. Вариативная часть»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усвоения содержа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ПК-1.1,  ПК-3.1,  ПК-5.1,  ПК-8.1, ПК-9.1, ПК-11.1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место региональных финансов в финансовой системы РФ;  закономерности развития региональной финансовой системы; основные источники формирования региональных бюджетов; функции региональных финансов;  основные проблемы региональной финансовой системы РФ; особенности финансового потенциала  регионов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особенности функционирования государственных и муниципальных финансов; определять роль региональных финансов в развитии экономики РФ; анализировать структуру доходной и расходной частей бюджетов субъектов; обосновывать причины дефицита/профицита региональных бюджетов; оценивать региональные особенности исполнения консолидированных бюджетов субъектов РФ; проводить типологизацию регионов РФ структуре доходов/расходов бюджетов субъектов РФ; оценивать финансовый потенциал реги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инструментальными средствами анализа структуры консолидированных бюджетов субъектов РФ, навыками практической работы в области расчета собственных и регулирующих доходов бюджетов, методами классификации доходной и расходной части региональных бюджетов, практическим умением развития бюджетной политики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гиональные рын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 в области региональных рынков с позиции  пространственной стратегии и региональной политики; формирование практических навыков экономического анализа региональных рынков с учетом значительных различий в товарных, потребительских, финансовых, трудовых, инфраструктурных  элементах ры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ий региональных рын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щепринятых терминов развития региональных рын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рмативно-правовыми документами, регулирующими региональные рын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ституциональной структуры региональных рын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ипология региональных рын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гионального рынка как системы различных типов рын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данных для последующей оценки уровня развития региональных рынков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вариативную часть профессионального цикла профиля «Рег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 ПК 1.1, ПК 7.1, ПК 8.1, ПК 9.1, ПК 11.1, ПК 12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ию региональных рынк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циональную структуру региональных рынков; типологию региональных рынков; регулирующие нормативно-правовые документы; субъекты и объекты регионального рынка; методологию проведения анализа уровня развития региональных рынков; проблемы и перспективы развития региональных рынк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делать выборку статистических данных Госкомстата, региональной статистики и статистики экономических субъектов; анализировать и оценивать уровень развития региональных рынков; проводить типологию региональных рынк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ространственного мышления; знаниями об экономических механизмах взаимодействия субъектов региональных рыночных отношений; владеть методами анализа уровня развития различных форм региональных рын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й программы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экономика»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 и практических навыков в области функционирования современной муниципального образования и системы экономических отношений на муниципальном уров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рганизационных механизмов регулирования муниципальной эконом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новных целей муниципальной экономики и структуры её ресурсного потенциа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рганизационные механизмы регулирования муниципальной эконом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роль муниципальной и немуниципальной собственности в социально-экономическом развитии территории муниципалит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особенности муниципальной экономической поли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роль муниципального хозяйства в экономической системе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механизм разработки комплексной программы социально-экономического развития муниципального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cs="Times New Roman" w:ascii="Times New Roman" w:hAnsi="Times New Roman"/>
          <w:sz w:val="28"/>
          <w:szCs w:val="28"/>
        </w:rPr>
        <w:t xml:space="preserve"> Дисциплина входит в вариативную часть профессионального цикла профиля «Региональная 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 ОК- 1, ОК-4, ОК-5, ОК-7, ОК-9; ПК-1.1, ПК-3.1, ПК-7.1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В результате изучения дисциплины студенты должны: 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ию муниципальной экономики, её цели и ресурс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тиворечия, регулирующие нормативно-правовые документы; субъекты и объекты; отличительные признаки муниципальной собственности; сущность экономической политики на территории муниципалитета; роль муниципальной и немуниципальной собственности в обеспечении социально-экономического развития территорий.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делать выборку статистических данных о развитии муниципальных хозяйств; определять факторы, сдерживающие развития инвестиционной деятельности органов местного самоуправления; оценивать современную финансовую систему муниципалитета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изучения муниципальных образований как сложных социально-экономических, административных, производственно-технических и инфраструктурных систем; навыками оценки экономического потенциала муниципальных хозяйств. 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зработчиков ПрООП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ВПО «РЭА им. Г.В. Плеханов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роректор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Совета УМО по образова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экономики и экономической теори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экономики и экономики труд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э.н., профессор Т.П. Розан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ациональной и региональной эконом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, к.э.н., профессор  Гагарина Г.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, к.г.н., Бельчук Е.В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, к.э.н., Архип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, к.э.н., Иванова 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ент кафедры, к.э.н., Подчуфаров С.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ОП одобрена на заседании Совета Учебно-методического объединения по образованию в области экономики и экономической теории, национальной экономики и экономики труда, товароведения и экспертизы товаров на базе ГОУ ВПО «РЭА им. Г.В. Плеханов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2 » марта 2010 года,  протокол №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620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Newstext">
    <w:name w:val="newstext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5:00Z</dcterms:created>
  <dc:creator/>
  <dc:description/>
  <cp:keywords/>
  <dc:language>en-US</dc:language>
  <cp:lastModifiedBy>ulker</cp:lastModifiedBy>
  <cp:lastPrinted>2010-03-30T13:56:00Z</cp:lastPrinted>
  <dcterms:modified xsi:type="dcterms:W3CDTF">2010-09-08T03:55:00Z</dcterms:modified>
  <cp:revision>3</cp:revision>
  <dc:subject/>
  <dc:title>Примерная основная образовательная программа ВПО по направлению подготовки 080100 «Экономика» (профиль «Региональная экономика») (бакалавр)</dc:title>
</cp:coreProperties>
</file>