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зультаты заключительного 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«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класс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617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каева Елена Витальев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ворова Анастасия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ьянов Руслан тейюб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маз Виктория Серг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ина Дарья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Анастасия Серг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а Евгения Вита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ман Татья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шина Дарья Дмитри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идуллина Алина Русла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617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атуллин Рустам Радик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о Елена Никола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ич Мария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ина Анастасия Павл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аинова Эвелина Марс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банов Данис Радик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Анастасия Ильинич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кова Анастасия Дмитри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е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ва Ксения Никола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Екатерина Денис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накова Елизавета Ю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гильдина Динара Русла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617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а Дарья Владими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лагалеева Гюзель Рафаил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Валентина Серге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жанская Ксения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енкова Юлия Вита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баев Дмитрий Радик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заев Матвей Александр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лашева Анара Аска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3:00Z</dcterms:created>
  <dc:creator>ОГУ</dc:creator>
  <dc:description/>
  <dc:language>en-US</dc:language>
  <cp:lastModifiedBy>ОГУ</cp:lastModifiedBy>
  <cp:lastPrinted>2016-11-29T17:51:00Z</cp:lastPrinted>
  <dcterms:modified xsi:type="dcterms:W3CDTF">2017-04-25T06:33:00Z</dcterms:modified>
  <cp:revision>2</cp:revision>
  <dc:subject/>
  <dc:title>Результаты заключительного тура Евразийской многопрофильной олимпиады старшеклассников «Поиск» по биологии</dc:title>
</cp:coreProperties>
</file>