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  <w:t>Евразийская многопрофильная олимпиада старшеклассников «Поис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заключительного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Прикладная математика в эконом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617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рамова Татьяна Алекс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усева Дарья 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а Диана Ринат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Влад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кина Наталья Анато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в Владимир Андре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а Дарья Анато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а Полина Дмитри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юшенко Жанна Андр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усева Дарья 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асс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617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ницкая Кристина Серг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ман Данил Дмитри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бова Виктория Дмитри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нова Екатерина Евген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Евгений Георги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617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тыкова Инна Мннислам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арпова Людмила Павл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рядкин Сергей Серге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а Анастасия Серг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чик Николай Анре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юшкина Ольга Ива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а Мария Пет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манов Данил Дмитри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учина Карина Шамил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3:00Z</dcterms:created>
  <dc:creator>ОГУ</dc:creator>
  <dc:description/>
  <dc:language>en-US</dc:language>
  <cp:lastModifiedBy>ОГУ</cp:lastModifiedBy>
  <cp:lastPrinted>2016-11-29T17:51:00Z</cp:lastPrinted>
  <dcterms:modified xsi:type="dcterms:W3CDTF">2017-04-25T06:43:00Z</dcterms:modified>
  <cp:revision>2</cp:revision>
  <dc:subject/>
  <dc:title>Результаты заключительного тура Евразийской многопрофильной олимпиады старшеклассников «Поиск» по прикладной математике в экономике</dc:title>
</cp:coreProperties>
</file>