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, осваивающих основные образовательные программы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меются следующие данные по субъектам Приволжского федерального округа за 2015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08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Р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осы загрязняющих веществ в атмосферный воздух, отходящих от стационарных источников, тыс. тонн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оворожденных, родившихся больными или заболевших, тыс. чел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1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) укажите факторный и результативный признак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2) постройте линейное уравнение регресси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рассчитав параметры уравн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3) вычислите линейный коэффициент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  <w:r>
        <w:rPr/>
        <w:t xml:space="preserve">, коэффициент детерминации, охарактеризуйте тесноту и направление связи между признакам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формулируйте вывод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, осваивающих основные образовательные программы высшего образования – бакалавриа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меются следующие данные по 20 предприятиям городского хозяйства об объеме продукции (услуг) за месяц и уровне механизации труд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842"/>
        <w:gridCol w:w="2680"/>
      </w:tblGrid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бъем продукции (услуг) за месяц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лн. 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ровень механизации, %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7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имеющимся данным:</w:t>
      </w:r>
    </w:p>
    <w:p>
      <w:pPr>
        <w:pStyle w:val="Normal"/>
        <w:ind w:firstLine="709"/>
        <w:jc w:val="both"/>
        <w:rPr/>
      </w:pPr>
      <w:r>
        <w:rPr/>
        <w:t>1) рассчитать относительные величины структуры по результативному признаку;</w:t>
      </w:r>
    </w:p>
    <w:p>
      <w:pPr>
        <w:pStyle w:val="Normal"/>
        <w:ind w:firstLine="709"/>
        <w:jc w:val="both"/>
        <w:rPr/>
      </w:pPr>
      <w:r>
        <w:rPr/>
        <w:t>2) построить аналитическую группировку, образовав четыре группы с равными интервалами. Сделать выводы;</w:t>
      </w:r>
    </w:p>
    <w:p>
      <w:pPr>
        <w:pStyle w:val="Normal"/>
        <w:ind w:firstLine="709"/>
        <w:jc w:val="both"/>
        <w:rPr/>
      </w:pPr>
      <w:r>
        <w:rPr/>
        <w:t>3) рассчитать модальный и медианный уровень механизации;</w:t>
      </w:r>
    </w:p>
    <w:p>
      <w:pPr>
        <w:pStyle w:val="Normal"/>
        <w:ind w:firstLine="709"/>
        <w:jc w:val="both"/>
        <w:rPr/>
      </w:pPr>
      <w:r>
        <w:rPr/>
        <w:t>4) выявить взаимосвязь между признаками с помощью линейного коэффициента корреля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, осваивающих основные образовательные программы высшего образования – магист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меющимся данным за 2015 г. параметрическими и непараметрическими методами статистического анализа оцените наличие, направление и тесноту связи между признак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75"/>
        <w:gridCol w:w="3150"/>
      </w:tblGrid>
      <w:tr>
        <w:trPr>
          <w:trHeight w:val="3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ПФ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млн. кв. м. жилых дом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строительст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.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35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7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27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38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0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6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24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20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4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5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9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53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9</w:t>
            </w:r>
          </w:p>
        </w:tc>
      </w:tr>
      <w:tr>
        <w:trPr>
          <w:trHeight w:val="3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2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, осваивающих основные образовательные программы высшего образования – специал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данных о демографической ситуации по совокупности регионов Центрального федерального округа (таблица 1) в 2014 году необходимо:</w:t>
      </w:r>
    </w:p>
    <w:p>
      <w:pPr>
        <w:pStyle w:val="Normal"/>
        <w:ind w:firstLine="709"/>
        <w:jc w:val="both"/>
        <w:rPr/>
      </w:pPr>
      <w:r>
        <w:rPr/>
        <w:t>1) рассчитать относительные показатели интенсивности. Сделать вывод;</w:t>
      </w:r>
    </w:p>
    <w:p>
      <w:pPr>
        <w:pStyle w:val="Normal"/>
        <w:ind w:firstLine="709"/>
        <w:jc w:val="both"/>
        <w:rPr/>
      </w:pPr>
      <w:r>
        <w:rPr/>
        <w:t>2) построить интервальный ряд распределения по числу родившихся за год в расчете на 1000 человек населения. Изобразить полученный ряд распределения графически. Сделать вывод;</w:t>
      </w:r>
    </w:p>
    <w:p>
      <w:pPr>
        <w:pStyle w:val="Normal"/>
        <w:ind w:firstLine="709"/>
        <w:jc w:val="both"/>
        <w:rPr/>
      </w:pPr>
      <w:r>
        <w:rPr/>
        <w:t>3) определить степень взаимосвязи между числом родившихся за год в расчете на 1000 человек населения и ВРП на душу населения, исчислив парный коэффициент корреляции. Сделать вы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 – Социально-экономические показатели по ЦФО за 2015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2410"/>
        <w:gridCol w:w="2409"/>
        <w:gridCol w:w="1525"/>
      </w:tblGrid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одившихс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П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, осваивающих основные образовательные программы высшего образования – аспиран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уя официальные статистические данные Федеральной службы государственной статистики РФ (таблицы 1 – 7) необходимо составить и решить задачи на применение различных методов теории статистики.</w:t>
      </w:r>
    </w:p>
    <w:p>
      <w:pPr>
        <w:pStyle w:val="Normal"/>
        <w:ind w:firstLine="709"/>
        <w:jc w:val="both"/>
        <w:rPr/>
      </w:pPr>
      <w:r>
        <w:rPr/>
        <w:t>При составлении задач обосновать выбор факторных и результативных признаков.</w:t>
      </w:r>
    </w:p>
    <w:p>
      <w:pPr>
        <w:pStyle w:val="Normal"/>
        <w:ind w:firstLine="709"/>
        <w:jc w:val="both"/>
        <w:rPr/>
      </w:pPr>
      <w:r>
        <w:rPr/>
        <w:t xml:space="preserve">Примечание: для выполнения задания может использоваться не весь массив данны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 - Общие коэффициенты рождаемости (число родившихся на 1000 человек населения) (фрагмен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69"/>
        <w:gridCol w:w="770"/>
        <w:gridCol w:w="769"/>
        <w:gridCol w:w="769"/>
        <w:gridCol w:w="769"/>
        <w:gridCol w:w="769"/>
        <w:gridCol w:w="770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,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,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 - Общие коэффициенты брачности на 1000 человек населения (фрагме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30"/>
        <w:gridCol w:w="761"/>
        <w:gridCol w:w="761"/>
        <w:gridCol w:w="761"/>
        <w:gridCol w:w="762"/>
        <w:gridCol w:w="761"/>
        <w:gridCol w:w="761"/>
        <w:gridCol w:w="764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9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 - Общие коэффициенты разводимости на 1000 человек населения (фраг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69"/>
        <w:gridCol w:w="770"/>
        <w:gridCol w:w="769"/>
        <w:gridCol w:w="769"/>
        <w:gridCol w:w="769"/>
        <w:gridCol w:w="769"/>
        <w:gridCol w:w="770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йская Федер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 - Уровень занятости населения, % (фрагме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91"/>
        <w:gridCol w:w="790"/>
        <w:gridCol w:w="789"/>
        <w:gridCol w:w="789"/>
        <w:gridCol w:w="789"/>
        <w:gridCol w:w="789"/>
        <w:gridCol w:w="79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8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елгородская область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5 - Общая площадь жилых помещений, приходящаяся в среднем на одного жителя (на конец года; квадратных метров) (фраг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91"/>
        <w:gridCol w:w="790"/>
        <w:gridCol w:w="789"/>
        <w:gridCol w:w="789"/>
        <w:gridCol w:w="789"/>
        <w:gridCol w:w="789"/>
        <w:gridCol w:w="79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6 - Среднедушевые денежные доходы населения (в месяц;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91"/>
        <w:gridCol w:w="790"/>
        <w:gridCol w:w="789"/>
        <w:gridCol w:w="789"/>
        <w:gridCol w:w="789"/>
        <w:gridCol w:w="789"/>
        <w:gridCol w:w="79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0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9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2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9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7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47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9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6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0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4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9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7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9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7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32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3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4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37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3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7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5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7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8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9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9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7 - Выбросы загрязняющих веществ в атмосферный воздух, отходящих от стационарных источников (тысяч тонн) (фраг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788"/>
        <w:gridCol w:w="789"/>
        <w:gridCol w:w="788"/>
        <w:gridCol w:w="789"/>
        <w:gridCol w:w="788"/>
        <w:gridCol w:w="787"/>
        <w:gridCol w:w="790"/>
      </w:tblGrid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ри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, млн.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,3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31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еж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7:00Z</dcterms:created>
  <dc:creator>ОГУ</dc:creator>
  <dc:description/>
  <dc:language>en-US</dc:language>
  <cp:lastModifiedBy>Кухтенко О.</cp:lastModifiedBy>
  <dcterms:modified xsi:type="dcterms:W3CDTF">2017-10-17T05:38:00Z</dcterms:modified>
  <cp:revision>1</cp:revision>
  <dc:subject/>
  <dc:title>Евразийская олимпиада по теории статистики. Примеры заданий</dc:title>
</cp:coreProperties>
</file>