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 xml:space="preserve">Положение о конкурсе студенческих работ по тем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Финансовый рынок Оренбуржья: от истоков до наших дне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709"/>
        <w:jc w:val="both"/>
        <w:rPr>
          <w:sz w:val="28"/>
        </w:rPr>
      </w:pPr>
      <w:r>
        <w:rPr>
          <w:sz w:val="28"/>
        </w:rPr>
        <w:t>Цель конкурса – привлечение внимания молодого поколения к истории финансового рынка Оренбург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709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вышение финансовой грамотности молодеж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ивизация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лечение молодежи к проведению поисковой работы по выявлению новых фактов о развитии финансового рынка и деятельности финансовых институтов Оренбургской области на разных исторических этапах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Участники конкурса – студенты высших и средних специальных учебных заведений Оренбург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2. Номинации конкурса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 Для участия в конкурсе принимаются работы в любом письменном жанре (рассказ, очерк, эссе, научная статья, доклад, курсовая работа и т.д.). Желательны иллюстрированные материал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2. Конкурс проводится в одной номин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3. Сроки проведения и порядок выдвижения кандидатов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В конкурсе участвуют все присланные на конкурс работы, не принимавшие участия в каком-либо другом конкурсе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</w:rPr>
        <w:t>3.2. Материалы в одном экземпляре с резюме конкурсанта направляются до 01.11.2017 в комиссию по подведению итогов конкурса (далее – комиссия), по адресу: 460000, г. Оренбург, ул. Ленинская, 28, Отделение по Оренбургской области Уральского главного управления Центрального банка Российской Федерации (далее – Отделение Оренбург)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Резюме конкурсанта должно включать ФИО конкурсанта, место учебы, контактные данные, информацию о научном руководителе (преподавател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Представленные на конкурс материалы не рецензируются и не возвращ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4. Жюри конкурса и подведение итогов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1. Для подведения итогов конкурса создается комиссия, которая рассматривает поступившие работы и утверждает победителей в срок до 27.11.2017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2. Комиссия при рассмотрении работ учитывает следующие критер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исково-исследовательский подход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ответствие заявленной тем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изна и оригинально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ка речи, грамотность и стиль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личие иллюстраций.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5. Поощрение победителей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Победители (авторы трех лучших работ) награждаются благодарственными письмами управляющего Отделением Оренбург, ценными призами и вносятся (по их согласию) в список студентов, имеющих право на прохождение производственной практики в Отделении Оренбур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5.2. Церемония награждения состоится не позднее 30.11.2017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0:00Z</dcterms:created>
  <dc:creator>ОГУ</dc:creator>
  <dc:description/>
  <dc:language>en-US</dc:language>
  <cp:lastModifiedBy>Кухтенко О.</cp:lastModifiedBy>
  <dcterms:modified xsi:type="dcterms:W3CDTF">2017-05-30T11:40:00Z</dcterms:modified>
  <cp:revision>2</cp:revision>
  <dc:subject/>
  <dc:title>Положение о конкурсе студенческих работ по теме "Финансовый рынок Оренбуржья: от истоков до наших дней"</dc:title>
</cp:coreProperties>
</file>