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rPr>
          <w:sz w:val="32"/>
        </w:rPr>
      </w:pPr>
      <w:r>
        <w:rPr>
          <w:sz w:val="32"/>
        </w:rPr>
        <w:t>Результаты вступительных испытаний</w:t>
      </w:r>
    </w:p>
    <w:p>
      <w:pPr>
        <w:pStyle w:val="ReportHead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Аэрокосмический институт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 xml:space="preserve">Направление подготовки: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 w:val="false"/>
        </w:rPr>
        <w:t>15.04.04 Автоматизация технологических процессов и производств</w:t>
      </w:r>
      <w:bookmarkEnd w:id="2"/>
      <w:bookmarkEnd w:id="3"/>
      <w:bookmarkEnd w:id="4"/>
      <w:r>
        <w:rPr>
          <w:b w:val="false"/>
        </w:rPr>
        <w:t xml:space="preserve"> (</w:t>
      </w:r>
      <w:bookmarkEnd w:id="0"/>
      <w:bookmarkEnd w:id="1"/>
      <w:r>
        <w:rPr>
          <w:b w:val="false"/>
        </w:rPr>
        <w:t>магистратура)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Очная форма обучения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</w:r>
    </w:p>
    <w:tbl>
      <w:tblPr>
        <w:tblW w:w="870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301"/>
        <w:gridCol w:w="1191"/>
        <w:gridCol w:w="16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к. т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Асылов Алик Вадим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елецкий Владислав Андр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елов Тимур Викто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ородин Николай Федо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удза Дмитрий Валер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улигенов Евгений Анато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4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уренин Дмитрий Вла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3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Габидулин Данияр Вячеслав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Гафаров Марсель Айрат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Грачев Михаил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Гумеров Рустам Фаил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Избасов Айбулат Нурсултан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Ильина Анна Павл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инетов Булат Серекба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опылов Андрей Серг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орольков Максим Вла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узнецов Иван Геннад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4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Малахова Александра Владислав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Мещеряков Евгений Алекс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Мизов Алексей Анато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Миллер Александр Вла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Мудрёнов Виталий Викто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Негматуллин Рафаэль Фарит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3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Никитин Михаил Владислав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Нуркенова Диана Жулмагамбет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Огурцов Николай Никола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Павлов Серг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Постаногов Денис Игор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Прибылова Анастасия Серг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Приходченко Дарья Владими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Рудаков Денис Серг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арсенов Бекболат Сакен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едов Александр Михайл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тасюк Павел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урков Станислав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Тапенов Асан Сирикба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Тепляков Антон Алекс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Хаертдинова Эдера Наил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Ханбеков Рустам Фагим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Чихирников Александр Валерьевич (ц.н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4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Шайлина Ирина Серг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1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Шершнев Иван Вла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Шилкин Алекс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Яркин Константин Серг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ReportMain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администратор3</dc:creator>
  <dc:description/>
  <cp:keywords/>
  <dc:language>en-US</dc:language>
  <cp:lastModifiedBy>администратор3</cp:lastModifiedBy>
  <dcterms:modified xsi:type="dcterms:W3CDTF">2017-08-16T10:17:00Z</dcterms:modified>
  <cp:revision>2</cp:revision>
  <dc:subject/>
  <dc:title/>
</cp:coreProperties>
</file>