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rPr/>
      </w:pPr>
      <w:r>
        <w:rPr/>
        <w:t xml:space="preserve">Результаты вступительных испытаний </w:t>
      </w:r>
    </w:p>
    <w:p>
      <w:pPr>
        <w:pStyle w:val="ReportHead1"/>
        <w:rPr/>
      </w:pPr>
      <w:r>
        <w:rPr/>
        <w:t xml:space="preserve">по общеобразовательным предметам, проводившихся 13.09.2018 года </w:t>
      </w:r>
    </w:p>
    <w:p>
      <w:pPr>
        <w:pStyle w:val="ReportHead1"/>
        <w:rPr>
          <w:sz w:val="32"/>
        </w:rPr>
      </w:pPr>
      <w:r>
        <w:rPr/>
        <w:t>в Кумертауском филиале ОГУ</w:t>
      </w:r>
    </w:p>
    <w:p>
      <w:pPr>
        <w:pStyle w:val="ReportHead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>Факультет очного и заочного обучения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>Направление подготовки: 08.03.01 Строительство (бакалавриат)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>Заочная форма обучения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884"/>
        <w:gridCol w:w="945"/>
        <w:gridCol w:w="945"/>
        <w:gridCol w:w="94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рус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бдуллин Айрат Аза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глиуллин Ильхам Ильсу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итов Альберт Алик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минов Ильгиз Илда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ндрюшенко Дарья Юр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нпилогов Александр Ива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>
                <w:sz w:val="22"/>
              </w:rPr>
            </w:pPr>
            <w:r>
              <w:rPr>
                <w:sz w:val="22"/>
              </w:rPr>
              <w:t>Аралбаев Ренат Фарих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Арсланов Азамат Нуранбек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Афанасьев Евгений Александ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Баймурзин Насипбула Наил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>
                <w:sz w:val="22"/>
              </w:rPr>
              <w:t>10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Беляшов Илья Викто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Биккузина Гульназ Марат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Биккушев Ильшат Дами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Валиахметов Халит Арту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Васильев Владимир Иль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Вятченин Максим Геннад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абидуллин Тимур Ленард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абитова Аделина Руфат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арипов Рамиль Ралиф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афиева Анастасия Александ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илязов Айнур Вене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орябина Екатерина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Гусев Юрий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Дубова Карина Геннад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Зайнетдинов Рустам Раис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Зубаиров Айрат Наил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Ибатуллин Руслан Фаил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антимиров Марат Арту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индинов Евгений Рина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оняев Андрей Олег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ороп Александр Алекс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уншин Александр Олег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усяпов Рустам Анва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Куценко Анна Александ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Лугманов Айрат Зинну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Лукин Владислав Александ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аксютов Фанур Фари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аннапов Ринат Фахрислам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ухаметшин Эдуард Фаним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Мышкин Анатолий Владими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Наумов Сергей Анатол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Неганов Юрий Валенти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Никитин Александр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Нурмухаметов Рамиль Фанил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Петров Артем Владими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Попов Артем Игор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Расулев Райман Нурислам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апожников Олег Александ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итников Иван Юр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Сынбулатов Илдар Асха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Толкушенков Евгений Витал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Тригубчак Владимир Юр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Туйгильдин Салават Курбангал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Тулиганов Заки Дами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Умутбаев Айдар Була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Уразгулов Данир Миниба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Усманов Руслан Рашид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Хайретдинова Аделя Филарит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Хафизов Алмаз Рауф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Хусаинов Руслан Евген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Черноглазова Мария Игор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Чимбель Алина Ану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Шарафутдинов Эльмир Зуфа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Щукина Вера Алекс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Якиева Розалия Руслан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Якунин Данила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>
                <w:sz w:val="22"/>
              </w:rPr>
              <w:t>Яценко Максим Александ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</w:tbl>
    <w:p>
      <w:pPr>
        <w:pStyle w:val="ReportMain1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portMain">
    <w:name w:val="Report_Main Знак"/>
    <w:qFormat/>
    <w:rPr>
      <w:rFonts w:ascii="Times New Roman" w:hAnsi="Times New Roman" w:cs="Times New Roman"/>
      <w:sz w:val="24"/>
      <w:szCs w:val="22"/>
    </w:rPr>
  </w:style>
  <w:style w:type="character" w:styleId="ReportHead">
    <w:name w:val="Report_Head Знак"/>
    <w:qFormat/>
    <w:rPr>
      <w:rFonts w:ascii="Times New Roman" w:hAnsi="Times New Roman" w:cs="Times New Roman"/>
      <w:b/>
      <w:sz w:val="28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7:00Z</dcterms:created>
  <dc:creator>администратор3</dc:creator>
  <dc:description/>
  <cp:keywords/>
  <dc:language>en-US</dc:language>
  <cp:lastModifiedBy>ОГУ</cp:lastModifiedBy>
  <dcterms:modified xsi:type="dcterms:W3CDTF">2018-09-18T04:27:00Z</dcterms:modified>
  <cp:revision>9</cp:revision>
  <dc:subject/>
  <dc:title>Результаты вступительных испытаний (Кумертауский филиал) - 08.03.01 Строительство</dc:title>
</cp:coreProperties>
</file>