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rPr>
          <w:sz w:val="32"/>
        </w:rPr>
      </w:pPr>
      <w:r>
        <w:rPr>
          <w:sz w:val="32"/>
        </w:rPr>
        <w:t>Результаты вступительных испытаний</w:t>
      </w:r>
    </w:p>
    <w:p>
      <w:pPr>
        <w:pStyle w:val="ReportHead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Архитектурно-строительный факультет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Направление подготовки: 08.03.01 Строительство (бакалавриат)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Заочная форма обучения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</w:r>
    </w:p>
    <w:tbl>
      <w:tblPr>
        <w:tblW w:w="872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50"/>
        <w:gridCol w:w="945"/>
        <w:gridCol w:w="945"/>
        <w:gridCol w:w="945"/>
        <w:gridCol w:w="567"/>
        <w:gridCol w:w="9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рус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И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гарева Юлия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знабаева Лиана Назим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1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лексахин Никита Алексеевич (ц.н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манова Айнура Сан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6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9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7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ндреянов Виктор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паликов Александр Васи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рсеньев Андрей Евген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Ашуров Мансуржон Илхомидди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Багдасарян Нарек Смб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агмат Александр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Бадалян Никита Олег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алабин Валенти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5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2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1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атршина Диана Альфред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8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9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атыршин Альфред Ильв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Беляев Роман Олег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ердинский Павел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ерёза Анастасия Дмитри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годухов Виталий Сергеевич (ц.н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уравлева Кристина Андр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8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0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5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Вайс Роман Андр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Власенко Лев Вячеслав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Волков Никита Андрия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абзалилова Камилла Шамил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2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6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6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арифуллин Руслан Маулетзя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ержеван Илья Влади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ибадуллин Эльдар Зуфа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лебов Александр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Горшков Алексей Олег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уляев Александр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усев Антон Дмитри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Даньшина Наталья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Девкин Леонид Геннад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Дегтярев Алексей Евген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Дисенбаев Эдуард Эдуард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Ельматов Самат Кадырха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Ермаков Евгений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Жаймагамбетов Ержан Жанаба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6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Жалабаев Данияр Серикбай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Ждакаев Даниил Валер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Железнова Дарья Евген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Жубатов Галинур Галиулл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3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4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6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Журавлев Павел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Замаруева Владислава Алекс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Иброхимов Камронбек Бахтиёр уг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Иванова Виктория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Искужин Руслан Аз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аскинова Алина Рифат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ирчев Павел Анато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олычев Максим Дмитри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оробков Виктор Валер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расюков Николай Михайл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атова Айнагуль Максаткыз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ликов Сергей Михайл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лишова Дарьян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рлычко Сергей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тельвас Владимир Валенти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Логинов Владимир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ксимов Алексей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лкин Сергей Игор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нгул Никита Вячеслав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нсур Мостафа Нагах Абдельсал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нченко Никита Олег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рченко Алексей Влади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рченко Данила Андр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тошкин Александр Андр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ордвинов Алексей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оскаленко Андрей Дмитри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узафаров Ринат Шамил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урзаков Алексей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арбекова Диана Гали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2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3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2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Наумкин Евгений Алексеевич (ц.н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игматуллина Лейсян Хадид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0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икитина Мария Радик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5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7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Очкасова Пол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6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3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6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Панасенко Михаил Игор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5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1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3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Пивоваров Иван Васи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Платонов Константин Ива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Попов Дмитрий Геннад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Райманов Ришат Вади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авина Виолетта Борис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авоськин Артём Андр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Сагадиев Айрат Аз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0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6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9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амсонян Норайр Самсо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еменов Сергей Геннад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еменова Ульяна Тимоф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идорова Елизавет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имагин Андрей Викто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2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9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имонян Ростом Анушава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кворцова Татьяна Константи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2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2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6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лепченко Дарья Андр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околов Александр Андр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оловьев Максим Игор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6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9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ултанов Амангос Сыры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умкин Алексей Михайл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олстухин Михаил Геннад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раутман Мария Вячеслав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уктамышев Ержан Мур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умандеев Данил Васи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Умаров Иршат Иргали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Уразов Равиль Ильш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Утаров Тимур Атава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Филиппов Игорь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Филиппова Валерия Леонид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амитов Алексей Рин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арин Александр Анатольевич (ц.н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арламов Алексей Влади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мелевский Бахтиёр Максуд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оданович Юрий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Чанышева Адель Да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Чибрякова Марина Викто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Чикан Маркел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Шалафаст Александр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Шеина Ирина Олег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Широков Дмитрий Валер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Юдин Максим Игор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Юлдашева Анна Флуз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Яковлев Виталий Валер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Яруллин Айрат Хали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9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3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9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Яхина Рита Рустям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</w:tbl>
    <w:p>
      <w:pPr>
        <w:pStyle w:val="ReportMain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  <w:szCs w:val="22"/>
    </w:rPr>
  </w:style>
  <w:style w:type="character" w:styleId="ReportHead">
    <w:name w:val="Report_Head Знак"/>
    <w:qFormat/>
    <w:rPr>
      <w:rFonts w:ascii="Times New Roman" w:hAnsi="Times New Roman" w:cs="Times New Roman"/>
      <w:b/>
      <w:sz w:val="28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7:00Z</dcterms:created>
  <dc:creator>Веденеев</dc:creator>
  <dc:description/>
  <dc:language>en-US</dc:language>
  <cp:lastModifiedBy>Веденеев</cp:lastModifiedBy>
  <cp:lastPrinted>2018-08-21T16:58:00Z</cp:lastPrinted>
  <dcterms:modified xsi:type="dcterms:W3CDTF">2018-08-21T11:58:00Z</dcterms:modified>
  <cp:revision>1</cp:revision>
  <dc:subject/>
  <dc:title/>
</cp:coreProperties>
</file>