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приема в магистратуру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28"/>
        <w:ind w:firstLine="680"/>
        <w:jc w:val="both"/>
        <w:rPr/>
      </w:pPr>
      <w:r>
        <w:rPr>
          <w:sz w:val="28"/>
          <w:szCs w:val="28"/>
        </w:rPr>
        <w:t>1 Вступительное испытание для поступающих проводится в форме тестирования, включающего 20 вопросов по дисциплинам, приведенным в таблицах 1-2. Время вступительного испытания составляет 80 минут, при этом каждый правильный ответ оценивается в 5 баллов. Минимальное количество баллов для участия в конкурсном отборе составляет 30 баллов.</w:t>
      </w:r>
    </w:p>
    <w:p>
      <w:pPr>
        <w:pStyle w:val="Normal"/>
        <w:widowControl w:val="false"/>
        <w:spacing w:lineRule="auto" w:line="2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2 Дисциплины, по которым проводится вступительное испытание, и количество мест для приема в магистратуру приведены в таблицах 1 и 2.</w:t>
      </w:r>
    </w:p>
    <w:p>
      <w:pPr>
        <w:pStyle w:val="Normal1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right="0" w:firstLine="720"/>
        <w:rPr/>
      </w:pPr>
      <w:r>
        <w:rPr>
          <w:sz w:val="28"/>
          <w:szCs w:val="28"/>
        </w:rPr>
        <w:t>Таблица 1 – Дисциплины, по которым проводится вступительное испытание, количество мест за счет ассигнований федерального бюджета и мест по договорам об оказании платных образовательных услуг для приема в магистратуру очной формы обучения</w:t>
      </w:r>
    </w:p>
    <w:p>
      <w:pPr>
        <w:pStyle w:val="Normal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80"/>
        <w:gridCol w:w="1417"/>
        <w:gridCol w:w="992"/>
        <w:gridCol w:w="1788"/>
        <w:gridCol w:w="3703"/>
      </w:tblGrid>
      <w:tr>
        <w:trPr>
          <w:tblHeader w:val="true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ы и наименования направлений подгото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агист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за счет ассигнований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квота целевого при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т по договорам об оказании платных образовательных услу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торым проводится вступительное испытание</w:t>
            </w:r>
          </w:p>
        </w:tc>
      </w:tr>
      <w:tr>
        <w:trPr>
          <w:cantSplit w:val="true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Головной вуз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Прикладная математика и инфор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и оптим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тематический анализ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лгебра и аналитическая геометрия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01 Математика и компьютерные науки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в компьютерных сист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искретная математика и математическая логика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ория кодирования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2 Фундаментальная информатика и информационные 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разработки программного обеспечения;</w:t>
              <w:br/>
              <w:t>- современные подходы к математическому моделированию</w:t>
            </w:r>
          </w:p>
        </w:tc>
      </w:tr>
      <w:tr>
        <w:trPr>
          <w:trHeight w:val="15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02 Физ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ая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01 Хим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аналитическая 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органическая химия;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тическая химия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изическая хим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ческая химия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4.02 Географ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креационная география, туризм и крае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графия населения с основами демографии</w:t>
            </w:r>
          </w:p>
        </w:tc>
      </w:tr>
      <w:tr>
        <w:trPr>
          <w:trHeight w:val="155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01 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и молекулярная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логия;</w:t>
              <w:br/>
              <w:t>- микробиология</w:t>
            </w:r>
          </w:p>
        </w:tc>
      </w:tr>
      <w:tr>
        <w:trPr>
          <w:trHeight w:val="13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охрана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01 Информатика и вычислительная тех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ации проектирования в машиностро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систем автоматизированного проект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ир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е обеспечение систем автоматизированного проект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метрическое моделирование в системах автоматизированного проектирования</w:t>
            </w:r>
          </w:p>
        </w:tc>
      </w:tr>
      <w:tr>
        <w:trPr>
          <w:trHeight w:val="60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программное обеспечение автоматизирова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азы данных;</w:t>
              <w:br/>
              <w:t>- технология разработки программного обеспе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и ЭВМ и телекоммуникации</w:t>
            </w:r>
          </w:p>
        </w:tc>
      </w:tr>
      <w:tr>
        <w:trPr>
          <w:trHeight w:val="61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ные информационно-вычислительные системы и теле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.04.04 Программная инженер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формационно-теле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базы данных и СУБД;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проектирование и архитектура программных систем;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компьютерные сети</w:t>
            </w:r>
          </w:p>
        </w:tc>
      </w:tr>
      <w:tr>
        <w:trPr>
          <w:trHeight w:val="80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01 Строитель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оектирование автомагистралей и управление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ремонт и содержание автомобильных доро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жное материало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ация автомобильных дорог;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проектирование автомобильных дорог</w:t>
            </w:r>
          </w:p>
        </w:tc>
      </w:tr>
      <w:tr>
        <w:trPr>
          <w:trHeight w:val="7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pacing w:val="-3"/>
                <w:sz w:val="20"/>
                <w:szCs w:val="20"/>
              </w:rPr>
              <w:t>Ресурсо- и энергосберегающие технологии в строительном материало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ные материал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говечность строительных материал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яжущие веще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ы строительной химии</w:t>
            </w:r>
          </w:p>
        </w:tc>
      </w:tr>
      <w:tr>
        <w:trPr>
          <w:trHeight w:val="7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организационно-технологических и управленческих решений в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оцессы;</w:t>
            </w:r>
            <w:bookmarkStart w:id="0" w:name="_GoBack"/>
            <w:bookmarkEnd w:id="0"/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возведения зданий и сооружений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ые машины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, испытание и реконструкция зданий и сооружений;</w:t>
            </w:r>
          </w:p>
          <w:p>
            <w:pPr>
              <w:pStyle w:val="Normal"/>
              <w:spacing w:lineRule="auto" w:line="232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, управление и планирование строительства</w:t>
            </w:r>
          </w:p>
        </w:tc>
      </w:tr>
      <w:tr>
        <w:trPr>
          <w:trHeight w:val="1084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оектирование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елезобетонные и каменные конструкции;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ие конструкции;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кции из дерева и пластмасс;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ния и фундаменты</w:t>
            </w:r>
          </w:p>
        </w:tc>
      </w:tr>
      <w:tr>
        <w:trPr>
          <w:trHeight w:val="7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снабжение населенных мест и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теплоснабжение;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азоснабжение;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теплогенерирующие установки;</w:t>
            </w:r>
          </w:p>
          <w:p>
            <w:pPr>
              <w:pStyle w:val="Normal1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энергосбережение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02 Информационные системы и 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научных исслед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ые методы и теория оптимизации;</w:t>
              <w:br/>
              <w:t>- языки программирования;</w:t>
              <w:br/>
              <w:t>- информационные технологии;</w:t>
              <w:br/>
              <w:t>- методы и средства проектирования информационных систем и технологий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1 Информационная безопас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защита распределенных информационно-вычислительных систем и теле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информационной безопасности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информационных процессов в компьютерных системах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системы защиты информации на предприятии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4 Электроника и наноэлектро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мышленная электроника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мерительные преобразования в электронике</w:t>
            </w:r>
          </w:p>
        </w:tc>
      </w:tr>
      <w:tr>
        <w:trPr>
          <w:trHeight w:val="338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02 Электроэнергетика и электротех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энергетические системы и 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ая энергетика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лейная защита электроэнергетических объектов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оретические основы электротехники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механика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й электропривод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ория автоматического управления</w:t>
            </w:r>
          </w:p>
        </w:tc>
      </w:tr>
      <w:tr>
        <w:trPr>
          <w:trHeight w:val="33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комплексы и их иссл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01 Машиностро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зносостойкости и восстановл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технологии машиностроения;</w:t>
              <w:br/>
              <w:t>- технологические процессы машиностроительного производства;</w:t>
              <w:br/>
              <w:t>- сопротивление материалов;</w:t>
              <w:br/>
              <w:t>- метрология, стандартизация и сертификация</w:t>
            </w:r>
          </w:p>
        </w:tc>
      </w:tr>
      <w:tr>
        <w:trPr>
          <w:trHeight w:val="246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 и компьютерный инжини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05 Конструкторско-технологическое обеспечение машиностроительных производ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Технология автоматизированного машиностроени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02 Технологические машины и оборуд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Машины и аппараты нефте- и газоперерабатывающих предприяти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и аппараты химической технологии;</w:t>
              <w:br/>
              <w:t>- конструирование и расчет элементов оборудования отрасли;</w:t>
              <w:br/>
              <w:t>- технологические машины и оборудование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5.04.04 Автоматизация технологических процессов и производств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Автоматизация технологических процесс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- теория автоматического управления;</w:t>
              <w:br/>
              <w:t>- программирование и основы алгоритмизации;</w:t>
              <w:br/>
            </w:r>
            <w:r>
              <w:rPr>
                <w:spacing w:val="-6"/>
                <w:sz w:val="20"/>
                <w:szCs w:val="20"/>
              </w:rPr>
              <w:t>- вычислительные машины, системы и сети;</w:t>
              <w:br/>
            </w:r>
            <w:r>
              <w:rPr>
                <w:sz w:val="20"/>
                <w:szCs w:val="20"/>
              </w:rPr>
              <w:t xml:space="preserve">- моделирование систем 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2 Продукты питания из растительного сырь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ищевые продукты для рационального и сбалансирова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технологии муки, крупы, комбикормов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я хлебопекарного, макаронного и кондитерского производ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я организации производства и обслуживания на предприятиях общественного питания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3 Продукты питания животного происх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продуктов животного прои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- технология мяса и мясных продуктов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я молока и молочных продуктов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4 Технология продукции и организация общественного пит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 обслуживания на предприятиях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щевая химия;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и аппараты пищевых производств;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сследования свойств сырья;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инципы переработки сырья и введение в технологии производства продуктов питания</w:t>
            </w:r>
          </w:p>
        </w:tc>
      </w:tr>
      <w:tr>
        <w:trPr>
          <w:trHeight w:val="220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01 Техносферная безопас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Мониторинг территорий с высокой антропогенной нагрузко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я;</w:t>
              <w:br/>
              <w:t>- промышленная экология</w:t>
            </w:r>
          </w:p>
        </w:tc>
      </w:tr>
      <w:tr>
        <w:trPr>
          <w:trHeight w:val="22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Промышленная экология и рациональное использование природных ресурс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shd w:fill="FFFFFF" w:val="clear"/>
                </w:rPr>
                <w:t>Техносферная безопасность территорий регион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1 Технология транспортных процес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и управление транспортными процес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ое право;</w:t>
              <w:br/>
              <w:t>- транспортная инфраструктура;</w:t>
              <w:br/>
              <w:t>- организация транспортных услуг и безопасность транспортного процесса;</w:t>
              <w:br/>
              <w:t>- техника транспорта, обслуживание и ремонт;</w:t>
              <w:br/>
              <w:t>- основы сертификации и лицензирования в сфере автомобильного транспорта;</w:t>
              <w:br/>
              <w:t>- транспортная логистика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03 Эксплуатация транспортно-технологических машин и комплек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ая эксплуатация автомобилей;</w:t>
              <w:br/>
              <w:t>- организация автомобильных перевозок и безопасность движения;</w:t>
              <w:br/>
              <w:t>- технология и организация восстановления деталей и сборочных единиц при сервисном сопровождении;</w:t>
              <w:br/>
              <w:t>- лицензирование и сертификация на автомобильном транспорте;</w:t>
              <w:br/>
              <w:t>- безопасность движения</w:t>
            </w:r>
          </w:p>
        </w:tc>
      </w:tr>
      <w:tr>
        <w:trPr>
          <w:trHeight w:val="247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1 Ракетные комплексы и космонавтика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shd w:fill="FFFFFF" w:val="clear"/>
                </w:rPr>
                <w:t>Проектирование и производство летательных аппарато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эрогидрогазодинамика;</w:t>
              <w:br/>
              <w:t>- сопротивление материалов;</w:t>
              <w:br/>
              <w:t>- технология конструкционных материалов;</w:t>
              <w:br/>
              <w:t>- устройство и проектирование летательных аппаратов</w:t>
            </w:r>
          </w:p>
        </w:tc>
      </w:tr>
      <w:tr>
        <w:trPr>
          <w:trHeight w:val="246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мплексы и пусковые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04 Авиастроение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shd w:fill="FFFFFF" w:val="clear"/>
                </w:rPr>
                <w:t>Комплексные автоматизированные производства в авиастроени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3 Системный анализ и управл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shd w:fill="FFFFFF" w:val="clear"/>
                </w:rPr>
                <w:t>Системный анализ данных и моделей принятия решени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ный анализ, оптимизация и принятие решений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числительные сети и комплексы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 автоматического управления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ллектуальные системы</w:t>
            </w:r>
          </w:p>
        </w:tc>
      </w:tr>
      <w:tr>
        <w:trPr>
          <w:trHeight w:val="66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4 Управление в технических систем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shd w:fill="FFFFFF" w:val="clear"/>
                </w:rPr>
                <w:t>Управление и информационные технологии в технических система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4 Управление в технических систем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в технических сист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основы управления качеством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общее управление качеством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управления качеством</w:t>
            </w:r>
          </w:p>
        </w:tc>
      </w:tr>
      <w:tr>
        <w:trPr>
          <w:trHeight w:val="90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1 Эконом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экономик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ий учет и анализ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номика предприятий (организаций)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истик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ы</w:t>
            </w:r>
          </w:p>
        </w:tc>
      </w:tr>
      <w:tr>
        <w:trPr>
          <w:trHeight w:val="9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ообложение субъекто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тратегическое</w:t>
            </w:r>
            <w:r>
              <w:rPr>
                <w:sz w:val="20"/>
                <w:szCs w:val="20"/>
              </w:rPr>
              <w:t xml:space="preserve"> управление и планирование на пред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ституты российск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овационное развитие экономики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 Менеджме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кризисное бизнес-регу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менеджмента;</w:t>
              <w:br/>
              <w:t>- стратегический менеджмент;</w:t>
              <w:br/>
              <w:t>- инновационный менеджмент;</w:t>
              <w:br/>
              <w:t>- экономика и организация производства;</w:t>
              <w:br/>
              <w:t>- маркетинг</w:t>
            </w:r>
          </w:p>
        </w:tc>
      </w:tr>
      <w:tr>
        <w:trPr>
          <w:trHeight w:val="46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и продвижение иннов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3 Управление персонал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джмент;</w:t>
              <w:br/>
              <w:t>- управление персоналом;</w:t>
              <w:br/>
              <w:t>- экономика и социология труда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4 Государственное и муниципальное управл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униципаль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 управления;</w:t>
              <w:br/>
              <w:t>- региональная экономика и управление</w:t>
            </w:r>
          </w:p>
        </w:tc>
      </w:tr>
      <w:tr>
        <w:trPr>
          <w:trHeight w:val="233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 Финансы и креди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менедж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, денежное обращение и кредит</w:t>
            </w:r>
          </w:p>
        </w:tc>
      </w:tr>
      <w:tr>
        <w:trPr>
          <w:trHeight w:val="232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в секторе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4.01 Юриспруденц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, криминалистика и судебная экспертиза, теория оперативно-розыск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вный процесс;</w:t>
              <w:br/>
              <w:t>- криминал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-розыскная деятельность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4.01 Серви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кономика и менеджмент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ная деятельность;</w:t>
              <w:br/>
              <w:t>- основы менеджмента;</w:t>
              <w:br/>
              <w:t>- экономика предприятий сервиса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4.02 Туриз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кономика и организация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ная деятельность;</w:t>
              <w:br/>
              <w:t>- основы маркетинга;</w:t>
              <w:br/>
              <w:t>- организация туристской деятельности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2 Психолого-педагогическое образ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субъект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я;</w:t>
              <w:br/>
              <w:t>- педагогика</w:t>
            </w:r>
          </w:p>
        </w:tc>
      </w:tr>
      <w:tr>
        <w:trPr>
          <w:trHeight w:val="127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4.02 Лингви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ая коммуникация и перевод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языкознания</w:t>
            </w:r>
          </w:p>
        </w:tc>
      </w:tr>
      <w:tr>
        <w:trPr>
          <w:trHeight w:val="126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англий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4.01 Культур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ология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ория и история культуры</w:t>
            </w:r>
          </w:p>
        </w:tc>
      </w:tr>
    </w:tbl>
    <w:p>
      <w:pPr>
        <w:pStyle w:val="Normal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*прием иностранных граждан не производится</w:t>
      </w:r>
      <w:r>
        <w:br w:type="page"/>
      </w:r>
    </w:p>
    <w:p>
      <w:pPr>
        <w:pStyle w:val="Normal"/>
        <w:widowControl w:val="false"/>
        <w:ind w:firstLine="684"/>
        <w:jc w:val="both"/>
        <w:rPr/>
      </w:pPr>
      <w:r>
        <w:rPr>
          <w:sz w:val="28"/>
          <w:szCs w:val="28"/>
        </w:rPr>
        <w:t>Таблица 2 – Дисциплины, по которым проводится вступительное испытание, количество мест за счет ассигнований федерального бюджета и мест по договорам об оказании платных образовательных услуг для приема в магистратуру заочной формы обучения</w:t>
      </w:r>
    </w:p>
    <w:p>
      <w:pPr>
        <w:pStyle w:val="Normal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383"/>
        <w:gridCol w:w="992"/>
        <w:gridCol w:w="1736"/>
        <w:gridCol w:w="354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ы и наименования направлений подготовки</w:t>
            </w:r>
          </w:p>
          <w:p>
            <w:pPr>
              <w:pStyle w:val="Normal1"/>
              <w:spacing w:lineRule="auto" w:line="2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агист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за счет ассигнований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квота целевого при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ст по договорам об оказании платных образовате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торым проводится вступительное испытание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0"/>
              </w:rPr>
              <w:t>Головной вуз</w:t>
            </w:r>
          </w:p>
        </w:tc>
      </w:tr>
      <w:tr>
        <w:trPr>
          <w:trHeight w:val="33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02 Электроэнергетика и электр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энергетические системы и комплек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ая энергетика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лейная защита электроэнергетических объектов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оретические основы электротехники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механика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томатизированный электропривод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ория автоматического управления</w:t>
            </w:r>
          </w:p>
        </w:tc>
      </w:tr>
      <w:tr>
        <w:trPr>
          <w:trHeight w:val="3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комплексы и их исслед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04 Автоматизация технологических процессов и производств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shd w:fill="FFFFFF" w:val="clear"/>
                </w:rPr>
                <w:t>Автоматизация технологических процессов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- теория автоматического управления;</w:t>
              <w:br/>
              <w:t>- программирование и основы алгоритмизации;</w:t>
              <w:br/>
            </w:r>
            <w:r>
              <w:rPr>
                <w:spacing w:val="-6"/>
                <w:sz w:val="20"/>
                <w:szCs w:val="20"/>
              </w:rPr>
              <w:t>- вычислительные машины, системы и сети;</w:t>
              <w:br/>
            </w:r>
            <w:r>
              <w:rPr>
                <w:sz w:val="20"/>
                <w:szCs w:val="20"/>
              </w:rPr>
              <w:t>- моделирование сист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2 Продукты питания из растительного сыр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ищевые продукты для рационального и сбалансированного 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технологии муки, крупы, комбикормов;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я хлебопекарного, макаронного и кондитерского производств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хнология организации производства и обслуживания на предприятиях общественного пи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04 Технология продукции и организац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 обслуживания на предприятиях общественного 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щевая химия;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и аппараты пищевых производств;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сследования свойств сырья;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инципы переработки сырья и введение в технологии производства продуктов питания</w:t>
            </w:r>
          </w:p>
        </w:tc>
      </w:tr>
      <w:tr>
        <w:trPr>
          <w:trHeight w:val="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1 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ухгалтерский учет, анализ и аудит в коммерческих организациях (кроме банков и других кредитных организац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экономика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ий учет и анализ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ономика предприятий (организаций)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ы</w:t>
            </w:r>
          </w:p>
        </w:tc>
      </w:tr>
      <w:tr>
        <w:trPr>
          <w:trHeight w:val="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огообложение субъектов предпринимательск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управление стоимостью бизнеса и иннов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 и прогнозирование 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х проце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тратегическое</w:t>
            </w:r>
            <w:r>
              <w:rPr>
                <w:sz w:val="20"/>
                <w:szCs w:val="20"/>
              </w:rPr>
              <w:t xml:space="preserve"> управление и планирование на предприят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фирмы и отраслевых рын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ституты российской эконом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овационное развитие экономики реги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2 Менедж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й менеджмент в цепях поста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менеджмента;</w:t>
              <w:br/>
              <w:t>- стратегический менеджмент;</w:t>
              <w:br/>
              <w:t>- инновационный менеджмент;</w:t>
              <w:br/>
              <w:t>- экономика и организация производства;</w:t>
              <w:br/>
              <w:t>- маркетинг</w:t>
            </w:r>
          </w:p>
        </w:tc>
      </w:tr>
      <w:tr>
        <w:trPr>
          <w:trHeight w:val="57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стратегии производственного менедж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и продвижение иннова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3 Управление персон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джмент;</w:t>
              <w:br/>
              <w:t>- управление персоналом;</w:t>
              <w:br/>
              <w:t>- экономика и социология труда</w:t>
            </w:r>
          </w:p>
        </w:tc>
      </w:tr>
      <w:tr>
        <w:trPr>
          <w:trHeight w:val="3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4 Государственное и муниципа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униципальн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я управления;</w:t>
              <w:br/>
              <w:t>- региональная экономика и управление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5 Бизнес-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рпоративными информационными систем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информационных технологий;</w:t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ый менеджмент;</w:t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инжиниринг бизнеса</w:t>
            </w:r>
          </w:p>
        </w:tc>
      </w:tr>
      <w:tr>
        <w:trPr>
          <w:trHeight w:val="2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 Финансы и кре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менеджме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ы, денежное обращение и кредит</w:t>
            </w:r>
          </w:p>
        </w:tc>
      </w:tr>
      <w:tr>
        <w:trPr>
          <w:trHeight w:val="23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в секторе государственного упра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4.01 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процесс, криминалистика и судебная экспертиза, теория оперативно-розыск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вный процесс;</w:t>
              <w:br/>
              <w:t>- криминалистика;</w:t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экспертиза;</w:t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-розыск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4.01 Серв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менеджмент  серви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ная деятельность;</w:t>
              <w:br/>
              <w:t>- основы менеджмента;</w:t>
              <w:br/>
              <w:t>- экономика предприятий сервис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4.02 Тур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и туриз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ная деятельность;</w:t>
              <w:br/>
              <w:t>- основы маркетинга;</w:t>
              <w:br/>
              <w:t>- организация турист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04.01 Педагогическое образ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тельных систем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едагогика;</w:t>
              <w:br/>
              <w:t>- общая психология</w:t>
            </w:r>
          </w:p>
        </w:tc>
      </w:tr>
      <w:tr>
        <w:trPr>
          <w:trHeight w:val="1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4.01 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зыкознание и литературоведение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4.02 Лингв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английского языка и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языкознания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.01 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я России</w:t>
            </w:r>
          </w:p>
        </w:tc>
      </w:tr>
      <w:tr>
        <w:trPr>
          <w:trHeight w:val="329" w:hRule="atLeast"/>
        </w:trPr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РСКИЙ ГУМАНИТАРНО-ТЕХНОЛОГИЧЕСКИЙ ИНСТИТУ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.01 Педагогическ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едагогик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сихология</w:t>
            </w:r>
          </w:p>
        </w:tc>
      </w:tr>
    </w:tbl>
    <w:p>
      <w:pPr>
        <w:pStyle w:val="Normal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РАВИЛА Знак Знак Знак"/>
    <w:qFormat/>
    <w:rPr>
      <w:color w:val="000000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ow21">
    <w:name w:val="row21"/>
    <w:qFormat/>
    <w:rPr>
      <w:rFonts w:ascii="Comic Sans MS" w:hAnsi="Comic Sans MS" w:cs="Comic Sans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3969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АВИЛА Знак Знак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80" w:right="20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osu.ru/actual/rank-list?filial=1&amp;level=1&amp;kodplan=4127" TargetMode="External"/><Relationship Id="rId3" Type="http://schemas.openxmlformats.org/officeDocument/2006/relationships/hyperlink" Target="http://abiturient.osu.ru/actual/rank-list?filial=1&amp;level=1&amp;kodplan=3994" TargetMode="External"/><Relationship Id="rId4" Type="http://schemas.openxmlformats.org/officeDocument/2006/relationships/hyperlink" Target="http://abiturient.osu.ru/actual/rank-list?filial=1&amp;level=1&amp;kodplan=3928" TargetMode="External"/><Relationship Id="rId5" Type="http://schemas.openxmlformats.org/officeDocument/2006/relationships/hyperlink" Target="http://abiturient.osu.ru/actual/rank-list?filial=1&amp;level=1&amp;kodplan=4008" TargetMode="External"/><Relationship Id="rId6" Type="http://schemas.openxmlformats.org/officeDocument/2006/relationships/hyperlink" Target="http://abiturient.osu.ru/actual/rank-list?filial=1&amp;level=1&amp;kodplan=4075" TargetMode="External"/><Relationship Id="rId7" Type="http://schemas.openxmlformats.org/officeDocument/2006/relationships/hyperlink" Target="http://abiturient.osu.ru/actual/rank-list?filial=1&amp;level=1&amp;kodplan=4136" TargetMode="External"/><Relationship Id="rId8" Type="http://schemas.openxmlformats.org/officeDocument/2006/relationships/hyperlink" Target="http://abiturient.osu.ru/actual/rank-list?filial=1&amp;level=1&amp;kodplan=4070" TargetMode="External"/><Relationship Id="rId9" Type="http://schemas.openxmlformats.org/officeDocument/2006/relationships/hyperlink" Target="http://abiturient.osu.ru/actual/rank-list?filial=1&amp;level=1&amp;kodplan=3984" TargetMode="External"/><Relationship Id="rId10" Type="http://schemas.openxmlformats.org/officeDocument/2006/relationships/hyperlink" Target="http://abiturient.osu.ru/actual/rank-list?filial=1&amp;level=1&amp;kodplan=4102" TargetMode="External"/><Relationship Id="rId11" Type="http://schemas.openxmlformats.org/officeDocument/2006/relationships/hyperlink" Target="http://abiturient.osu.ru/actual/rank-list?filial=1&amp;level=1&amp;kodplan=3929" TargetMode="External"/><Relationship Id="rId12" Type="http://schemas.openxmlformats.org/officeDocument/2006/relationships/hyperlink" Target="http://abiturient.osu.ru/actual/rank-list?filial=1&amp;level=1&amp;kodplan=3928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2:00Z</dcterms:created>
  <dc:creator>ОГУ</dc:creator>
  <dc:description/>
  <dc:language>en-US</dc:language>
  <cp:lastModifiedBy>ОГУ</cp:lastModifiedBy>
  <cp:lastPrinted>2017-05-31T16:28:00Z</cp:lastPrinted>
  <dcterms:modified xsi:type="dcterms:W3CDTF">2018-06-22T09:02:00Z</dcterms:modified>
  <cp:revision>2</cp:revision>
  <dc:subject/>
  <dc:title>Приложение 3 к Правилам приема в ОГУ на 2018/19 учебный год. Особенности приема в магистратуру</dc:title>
</cp:coreProperties>
</file>