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щие правила подачи и рассмотрения апелляций </w:t>
      </w:r>
    </w:p>
    <w:p>
      <w:pPr>
        <w:pStyle w:val="Style15"/>
        <w:spacing w:before="0" w:after="0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 По результатам вступительного испытания, проводимого университетом самостоятельно, поступающий (доверенное лицо) имеет право подать в апелляционную комиссию университета апелляцию о нарушении, по мнению поступающего, установленного порядка проведения вступительного испытания, о возникших технических проблемах во время прохож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 Апелляция подается поступающим посредством Личного кабинета абитури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В ходе рассмотрения апелляции </w:t>
      </w:r>
      <w:r>
        <w:rPr>
          <w:sz w:val="28"/>
          <w:szCs w:val="20"/>
          <w:lang w:eastAsia="en-US"/>
        </w:rPr>
        <w:t>путем просмотра видеозаписи, загруженной поступающим,</w:t>
      </w:r>
      <w:r>
        <w:rPr>
          <w:sz w:val="28"/>
          <w:szCs w:val="28"/>
        </w:rPr>
        <w:t xml:space="preserve"> проверяется </w:t>
      </w:r>
      <w:r>
        <w:rPr>
          <w:sz w:val="28"/>
          <w:szCs w:val="20"/>
          <w:lang w:eastAsia="en-US"/>
        </w:rPr>
        <w:t>соблюдение требований, установленных к процедуре прохождения вступительного испытания</w:t>
      </w:r>
      <w:r>
        <w:rPr>
          <w:sz w:val="28"/>
          <w:szCs w:val="28"/>
        </w:rPr>
        <w:t xml:space="preserve"> и (или) правильность оценивания результатов вступительного испыт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 Заявление о проведении апелляции по причине возникновения технических проблем во время прохождения вступительного испытания или нарушения, по мнению поступающего, настоящего порядка проведения вступительных испытаний должно быть подано поступающим в день прохождения вступительного испытания или на следующий день; в противном случае оно не принимается к рассмотрению апелляционной комиссией. К заявлению должны быть приложены документы, подтверждающие указанные факты (скриншоты, фотографии, видеофайлы и т.д.). По итогам рассмотрения апелляционной комиссией заявления по данным основаниям возможно аннулирование результата и назначение повторной сдачи вступительного испытания в резервные сро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ведении апелляции по причине несогласия с результатом вступительного испытания должно быть подано поступающим в день публикации результата вступительного испытания или на следующий день, в противном случае оно не принимается к рассмотрению апелляционной комисси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Рассмотрение апелляции в дистанционной форме с использованием програм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проводится не позднее следующего рабочего дня после дня ее подач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 Поступающий (доверенное лицо) имеет право присутствовать при дистанционном рассмотрении апелляции. С несовершеннолетним поступающи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Style15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формленное протоколом решение апелляционной комиссии доводится до сведения поступающего (доверенного лица) пересылкой электронной копии протокола на электронную почту поступающего, указанную при регистрации личного кабинета абитуриента. </w:t>
      </w:r>
    </w:p>
    <w:p>
      <w:pPr>
        <w:pStyle w:val="Style15"/>
        <w:spacing w:before="0" w:after="0"/>
        <w:ind w:firstLine="720"/>
        <w:jc w:val="both"/>
        <w:textAlignment w:val="top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6:00Z</dcterms:created>
  <dc:creator>ОГУ</dc:creator>
  <dc:description/>
  <dc:language>en-US</dc:language>
  <cp:lastModifiedBy>ОГУ</cp:lastModifiedBy>
  <dcterms:modified xsi:type="dcterms:W3CDTF">2020-07-24T07:06:00Z</dcterms:modified>
  <cp:revision>2</cp:revision>
  <dc:subject/>
  <dc:title>Приложение 8 к правилам приема. Общие правила подачи и рассмотрения апелляций</dc:title>
</cp:coreProperties>
</file>