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textAlignment w:val="top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щие правила подачи и рассмотрения апелляций </w:t>
      </w:r>
    </w:p>
    <w:p>
      <w:pPr>
        <w:pStyle w:val="Style15"/>
        <w:spacing w:before="0" w:after="0"/>
        <w:ind w:firstLine="72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 По результатам вступительного испытания, проводимого университетом самостоятельно, поступающий (доверенное лицо) имеет право подать в апелляционную комиссию университета апелляцию о нарушении, по мнению поступающего, установленного порядка проведения вступительного испытания и (или) о несогласии с полученной оценкой результатов вступительного испыт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пелляция подается одним из способов, указанных в пункте 2.12 настоящих Правил, либо посредством Личного кабинета абитуриен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 В ходе рассмотрения апелляции </w:t>
      </w:r>
      <w:r>
        <w:rPr>
          <w:sz w:val="28"/>
          <w:szCs w:val="20"/>
          <w:lang w:eastAsia="en-US"/>
        </w:rPr>
        <w:t>путем просмотра видеозаписи, загруженной поступающим,</w:t>
      </w:r>
      <w:r>
        <w:rPr>
          <w:sz w:val="28"/>
          <w:szCs w:val="28"/>
        </w:rPr>
        <w:t xml:space="preserve"> проверяется </w:t>
      </w:r>
      <w:r>
        <w:rPr>
          <w:sz w:val="28"/>
          <w:szCs w:val="20"/>
          <w:lang w:eastAsia="en-US"/>
        </w:rPr>
        <w:t>соблюдение требований, установленных к процедуре прохождения вступительного испытания</w:t>
      </w:r>
      <w:r>
        <w:rPr>
          <w:sz w:val="28"/>
          <w:szCs w:val="28"/>
        </w:rPr>
        <w:t xml:space="preserve"> и (или) правильность оценивания результатов вступительного испыт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Апелляция подается 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также может быть подана в день проведения вступительного испыт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Рассмотрение апелляции проводится в дистанционной форме еженедельно по пятница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Поступающий (доверенное лицо) имеет право присутствовать при рассмотрении апелляции. С несовершеннолетним поступающи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ое протоколом решение апелляционной комиссии доводится до сведения поступающего (доверенного лица). Факт ознакомления поступающего (доверенного лица) с решением апелляционной комиссии заверяется подписью поступающего (доверенного лиц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 Заявление о проведении апелляции по причине возникновения технических проблем во время прохождения вступительного испытания или нарушения, по мнению поступающего, настоящего порядка проведения вступительных испытаний должно быть подано поступающим в день прохождения вступительного испытания или на следующий день; в противном случае оно не принимается к рассмотрению апелляционной комиссией. К заявлению должны быть приложены документы, подтверждающие указанные факты (скриншоты, фотографии, видеофайлы и т.д.). По итогам рассмотрения апелляционной комиссией заявления по данным основаниям возможно аннулирование результата и назначение повторной сдачи вступительного испытания в резервные срок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ведении апелляции по причине несогласия с результатом вступительного испытания должно быть подано поступающим в день публикации результата вступительного испытания или на следующий день, в противном случае оно не принимается к рассмотрению апелляционной комисси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  Поступающий (доверенное лицо) имеет право присутствовать при дистанционном рассмотрении апелляции. С несовершеннолетним поступающи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0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ое протоколом решение апелляционной комиссии доводится до сведения поступающего (доверенного лица) пересылкой электронной копии протокола на электронную почту поступающего, указанную при регистрации личного кабинета абитуриента.</w:t>
      </w:r>
    </w:p>
    <w:p>
      <w:pPr>
        <w:pStyle w:val="Style15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57" w:firstLine="567"/>
      <w:jc w:val="both"/>
    </w:pPr>
    <w:rPr>
      <w:szCs w:val="20"/>
    </w:rPr>
  </w:style>
  <w:style w:type="paragraph" w:styleId="Char">
    <w:name w:val="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3:00Z</dcterms:created>
  <dc:creator>ОГУ</dc:creator>
  <dc:description/>
  <dc:language>en-US</dc:language>
  <cp:lastModifiedBy>user</cp:lastModifiedBy>
  <dcterms:modified xsi:type="dcterms:W3CDTF">2022-10-31T09:53:00Z</dcterms:modified>
  <cp:revision>2</cp:revision>
  <dc:subject/>
  <dc:title>Приложение 6 к правилам приема. Общие правила подачи и рассмотрения апелляций</dc:title>
</cp:coreProperties>
</file>