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80645</wp:posOffset>
                </wp:positionV>
                <wp:extent cx="3149600" cy="267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0.75pt;mso-wrap-distance-left:9pt;mso-wrap-distance-right:9pt;mso-wrap-distance-top:0pt;mso-wrap-distance-bottom:0pt;margin-top:6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598170</wp:posOffset>
                </wp:positionV>
                <wp:extent cx="3149600" cy="267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Бузулук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гуманитарно-технологиче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институт (филиал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го государственного             бюджетного 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Бузулукский гуманитарно-технологический институт (филиал) 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И Н С Т Р У К Ц И 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0.75pt;mso-wrap-distance-left:9pt;mso-wrap-distance-right:9pt;mso-wrap-distance-top:0pt;mso-wrap-distance-bottom:0pt;margin-top:47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Бузулукски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гуманитарно-технологически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институт (филиал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го государственного             бюджетного  образовательного учреждения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Бузулукский гуманитарно-технологический институт (филиал) 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И Н С Т Р У К Ц И 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80645</wp:posOffset>
                </wp:positionV>
                <wp:extent cx="3149600" cy="2676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0.75pt;mso-wrap-distance-left:9pt;mso-wrap-distance-right:9pt;mso-wrap-distance-top:0pt;mso-wrap-distance-bottom:0pt;margin-top:6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№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____________</w:t>
      </w:r>
      <w:r>
        <w:rPr>
          <w:sz w:val="28"/>
          <w:szCs w:val="28"/>
        </w:rPr>
        <w:t xml:space="preserve"> И.О. Фамил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_____» _____________ 20__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right="-57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5165</wp:posOffset>
                </wp:positionH>
                <wp:positionV relativeFrom="paragraph">
                  <wp:posOffset>152400</wp:posOffset>
                </wp:positionV>
                <wp:extent cx="2743200" cy="144145"/>
                <wp:effectExtent l="571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00"/>
                          <a:chOff x="0" y="0"/>
                          <a:chExt cx="274320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900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95pt;margin-top:12pt;width:215.95pt;height:11.3pt" coordorigin="-5079,240" coordsize="4319,226">
                <v:group id="shape_0" style="position:absolute;left:-5079;top:240;width:460;height:212">
                  <v:line id="shape_0" from="-5079,240" to="-4619,2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78,240" to="-5078,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220;top:254;width:460;height:212">
                  <v:line id="shape_0" from="-1220,254" to="-761,2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760,254" to="-760,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  <w:t>О порядке (работе)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                         подпись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подпись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подпись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подпись                                И.О. Фамилия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0:00Z</dcterms:created>
  <dc:creator>ОГУ</dc:creator>
  <dc:description/>
  <dc:language>en-US</dc:language>
  <cp:lastModifiedBy>ОГУ</cp:lastModifiedBy>
  <dcterms:modified xsi:type="dcterms:W3CDTF">2015-11-13T07:00:00Z</dcterms:modified>
  <cp:revision>2</cp:revision>
  <dc:subject/>
  <dc:title>Инструкция</dc:title>
</cp:coreProperties>
</file>