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согласи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а использование сетевой формы реализа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должности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базовой организации и Ф.И.О.)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тудента гр. 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ли направление подготовки 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 сетевой формы реализаци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, настоящим подтверждаю свое согласие на использование сетевой формы реализации осваиваемой мной образовательной программы с использованием ресурсов следующих организаций-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лные наименования образовательной организации-участника и организации, обладающей ресурс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 перевод в организацию-участника на период реализации соответствующей ча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4:00Z</dcterms:created>
  <dc:creator>Алексей Викторович Зайцев</dc:creator>
  <dc:description/>
  <cp:keywords/>
  <dc:language>en-US</dc:language>
  <cp:lastModifiedBy>ОГУ</cp:lastModifiedBy>
  <cp:lastPrinted>2021-12-07T11:25:00Z</cp:lastPrinted>
  <dcterms:modified xsi:type="dcterms:W3CDTF">2021-12-07T06:35:00Z</dcterms:modified>
  <cp:revision>4</cp:revision>
  <dc:subject/>
  <dc:title>Приложение 3 к Положению о сетевой форме реализации образовательных программ</dc:title>
</cp:coreProperties>
</file>