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5665</wp:posOffset>
            </wp:positionH>
            <wp:positionV relativeFrom="paragraph">
              <wp:posOffset>113030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3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120" w:after="12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1197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3"/>
                            </w:tblGrid>
                            <w:tr>
                              <w:trPr/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казом врио 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14.04.2021 №  2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48.3pt;mso-wrap-distance-left:9pt;mso-wrap-distance-right:0pt;mso-wrap-distance-top:0pt;mso-wrap-distance-bottom:0pt;margin-top:17pt;mso-position-vertical-relative:text;margin-left:2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3"/>
                      </w:tblGrid>
                      <w:tr>
                        <w:trPr/>
                        <w:tc>
                          <w:tcPr>
                            <w:tcW w:w="491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казом врио 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14.04.2021 №  2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225</wp:posOffset>
                </wp:positionH>
                <wp:positionV relativeFrom="paragraph">
                  <wp:posOffset>208915</wp:posOffset>
                </wp:positionV>
                <wp:extent cx="2992755" cy="2591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Федеральное государственное             бюджетное 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«Оренбург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  <w:t>(ОГ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 З М Е Н Е Н И Я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В  И Н С Т Р У К Ц И 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0" w:leader="none"/>
                                <w:tab w:val="left" w:pos="4200" w:leader="none"/>
                              </w:tabs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 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 Орен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4.05pt;mso-wrap-distance-left:9pt;mso-wrap-distance-right:9pt;mso-wrap-distance-top:0pt;mso-wrap-distance-bottom:0pt;margin-top:16.4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Федеральное государственное             бюджетное 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«Оренбург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  <w:t>(ОГ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8"/>
                          <w:lang w:eastAsia="en-US"/>
                        </w:rPr>
                      </w:pPr>
                      <w:r>
                        <w:rPr>
                          <w:b/>
                          <w:spacing w:val="-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И З М Е Н Е Н И Я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В  И Н С Т Р У К Ц И 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00" w:leader="none"/>
                          <w:tab w:val="left" w:pos="4200" w:leader="none"/>
                        </w:tabs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 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г. Орен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pacing w:before="0" w:after="120"/>
        <w:ind w:left="283" w:hanging="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480" w:before="0" w:after="120"/>
        <w:ind w:left="283" w:firstLine="708"/>
        <w:rPr>
          <w:szCs w:val="20"/>
          <w:lang w:eastAsia="en-US"/>
        </w:rPr>
      </w:pPr>
      <w:r>
        <w:rPr>
          <w:szCs w:val="20"/>
          <w:lang w:eastAsia="en-US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3555</wp:posOffset>
                </wp:positionH>
                <wp:positionV relativeFrom="paragraph">
                  <wp:posOffset>174625</wp:posOffset>
                </wp:positionV>
                <wp:extent cx="3086100" cy="70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разработке, согласованию и утверждению должностных инструкций работников 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8pt;mso-wrap-distance-left:9.05pt;mso-wrap-distance-right:9.05pt;mso-wrap-distance-top:0pt;mso-wrap-distance-bottom:0pt;margin-top:13.75pt;mso-position-vertical-relative:text;margin-left:-2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разработке, согласованию и утверждению должностных инструкций работников 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нести в Инструкцию по разработке, согласованию и утверждению должностных инструкций работников ОГУ, утвержденную приказом ректора от 10.05.2018 № 279 (далее – Инструкция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</w:t>
        <w:tab/>
        <w:t>В разделе 3 Инстру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</w:t>
        <w:tab/>
      </w:r>
      <w:r>
        <w:rPr>
          <w:sz w:val="26"/>
          <w:szCs w:val="26"/>
          <w:lang w:eastAsia="en-US"/>
        </w:rPr>
        <w:t>В пункте 3.6 строку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-</w:t>
        <w:tab/>
        <w:t>Положением об обеспечении безопасных условий и охраны труда;»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менить строкой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-</w:t>
        <w:tab/>
        <w:t>Положением о системе управления охраной труда и обеспечения безопасности образовательного процесса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1.2</w:t>
        <w:tab/>
        <w:t>Абзац 1 пункта 3.8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В пункте 1.7 указывается порядок замещения (кто замещает данного работника во время его отсутствия (для должностных инструкций руководителей структурных подразделений)), а именно: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</w:t>
        <w:tab/>
        <w:t>В разделе 4 Инстру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1</w:t>
        <w:tab/>
        <w:t>В подпункте 4.1.1 пункта 4.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-</w:t>
        <w:tab/>
        <w:t>Строк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- </w:t>
        <w:tab/>
        <w:t>“указываются основополагающие нормативные и организационно-правовые документы из п. 1.5 должностной инструкции”.»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менить строко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«- </w:t>
        <w:tab/>
        <w:t>“указываются основополагающие нормативные и организационно-правовые документы из п. 1.5 должностной инструкции, за исключением документов, указываемых в пункте «исполнять»”.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  <w:tab/>
        <w:t>Абзац 14 после слов «Трудовым кодексом» дополнить словами «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2</w:t>
        <w:tab/>
        <w:t>В подпункте 4.1.2 пункта 4.1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  <w:tab/>
        <w:t>Абзац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4.1.2</w:t>
        <w:tab/>
        <w:t>Для должностей, относящихся к категории руководителей структурных подразделений:».</w:t>
        <w:tab/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  <w:tab/>
        <w:t>В абзаце 9 слова «службой охраны труда» заменить словами «отделом охраны труда и пожарной безопасности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</w:t>
        <w:tab/>
        <w:t>Абзац 1 подпункта 4.1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«4.1.7 Для должностей, включенных в Перечень должностей в ОГУ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4</w:t>
        <w:tab/>
        <w:t>Абзацы 3, 4, 5 подпункта 4.1.7 после слов «работодателя» дополнить словами «в установленном порядк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2.5</w:t>
        <w:tab/>
        <w:t>Подпункт 4.1.7 дополнить абзацем 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№ п/п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</w:t>
        <w:tab/>
        <w:t>В разделе 8 Инструкци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</w:t>
        <w:tab/>
        <w:t>Абзац 2 пункта 8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Должностные инструкции проректоров и руководителей филиалов и колледжей разрабатываются отделом кадров на основании приказа о структуре управления университетом и Положений о филиалах и колледжах соответственно.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</w:t>
        <w:tab/>
        <w:t>Пункт 8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«8.4</w:t>
        <w:tab/>
        <w:t>Должностная инструкция согласовывается в следующей последовательност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  <w:tab/>
        <w:t>с начальником отдела кадр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  <w:tab/>
        <w:t>с начальником отдела правового обеспечения и профилактики коррупции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</w:t>
        <w:tab/>
        <w:t>с начальником отдела охраны труда и пожарной безопасност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.3</w:t>
        <w:tab/>
        <w:t>Пункт 8.8 после слов «один экземпляр» дополнить словом «(копию)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</w:t>
        <w:tab/>
        <w:t>По тексту Инструкции слова «управление правового обеспечения, кадровой политики и профилактики коррупции» в соответствующем падеже заменить словами «отдел кадров» в соответствующем падеже.</w:t>
      </w:r>
    </w:p>
    <w:p>
      <w:pPr>
        <w:pStyle w:val="Normal"/>
        <w:tabs>
          <w:tab w:val="clear" w:pos="709"/>
          <w:tab w:val="left" w:pos="1100" w:leader="none"/>
        </w:tabs>
        <w:ind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100" w:leader="none"/>
        </w:tabs>
        <w:ind w:firstLine="7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гласовано:</w:t>
      </w:r>
    </w:p>
    <w:p>
      <w:pPr>
        <w:pStyle w:val="Normal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Начальник отдела кадров</w:t>
        <w:tab/>
        <w:tab/>
        <w:tab/>
        <w:tab/>
        <w:tab/>
        <w:t xml:space="preserve">    </w:t>
        <w:tab/>
        <w:tab/>
        <w:t>М.А. Сивожелезов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чальник отдела правового обеспечения 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и профилактики коррупции</w:t>
        <w:tab/>
        <w:tab/>
        <w:tab/>
        <w:tab/>
        <w:tab/>
        <w:t xml:space="preserve">    </w:t>
        <w:tab/>
        <w:t>Н.Н. Гусева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6:00Z</dcterms:created>
  <dc:creator>ОГУ</dc:creator>
  <dc:description/>
  <dc:language>en-US</dc:language>
  <cp:lastModifiedBy>ОГУ</cp:lastModifiedBy>
  <cp:lastPrinted>2021-02-26T13:43:00Z</cp:lastPrinted>
  <dcterms:modified xsi:type="dcterms:W3CDTF">2021-04-16T11:46:00Z</dcterms:modified>
  <cp:revision>3</cp:revision>
  <dc:subject/>
  <dc:title>Изменения № 3 в Инструкцию по разработке, согласованию и утверждению должностных инструкций работников ОГУ</dc:title>
</cp:coreProperties>
</file>