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федерального государственного бюджетного образовательного учреждения высшего образования «Оренбург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лжностной инструкцией 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наименование должностной инструкции с указанием ее даты и номера)</w:t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701"/>
        <w:gridCol w:w="1523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знакомлен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Работник собственноручно прописывае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 должностной инструкцией ознакомлен(-а), один экземпляр (копию) получил(-а) на руки и обязуюсь хранить на рабочем мес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 рабо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8:00Z</dcterms:created>
  <dc:creator>ОГУ</dc:creator>
  <dc:description/>
  <cp:keywords/>
  <dc:language>en-US</dc:language>
  <cp:lastModifiedBy>ОГУ</cp:lastModifiedBy>
  <cp:lastPrinted>2018-05-07T09:03:00Z</cp:lastPrinted>
  <dcterms:modified xsi:type="dcterms:W3CDTF">2021-04-16T11:48:00Z</dcterms:modified>
  <cp:revision>6</cp:revision>
  <dc:subject/>
  <dc:title>Приложение 1 к Инструкции по разработке, согласованию и утверждению должностных инструкций работников ОГУ</dc:title>
</cp:coreProperties>
</file>