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  <w:lang w:val="en-US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  <w:lang w:val="en-US"/>
        </w:rPr>
      </w:pPr>
      <w:r>
        <w:rPr>
          <w:b/>
          <w:bCs/>
          <w:caps/>
          <w:spacing w:val="10"/>
          <w:sz w:val="18"/>
          <w:szCs w:val="18"/>
          <w:lang w:val="en-US"/>
        </w:rPr>
      </w:r>
    </w:p>
    <w:p>
      <w:pPr>
        <w:pStyle w:val="Normal1"/>
        <w:tabs>
          <w:tab w:val="clear" w:pos="708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17.03.2020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№ 140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Legend"/>
      <w:bookmarkStart w:id="1" w:name="Leg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320548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рганизации образовательной деятельности в условиях предупреждения коронавирусной инф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1.95pt;mso-wrap-distance-left:9.05pt;mso-wrap-distance-right:9.05pt;mso-wrap-distance-top:0pt;mso-wrap-distance-bottom:0pt;margin-top:2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организации образовательной деятельности в условиях предупреждения коронавирусной инфе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иказа Министерства науки и высшего образования Российской Федерации от 14.03.2020 № 397 и во исполнение приказа ректора от 16.03.2020 № 137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1   Перевести до особого распоряжения </w:t>
      </w:r>
      <w:r>
        <w:rPr>
          <w:sz w:val="28"/>
          <w:szCs w:val="28"/>
        </w:rPr>
        <w:t>с 18.03.2020 все виды занятий в головном вузе, филиалах и колледжах в дистанционную форму с использованием электронного обучения (ЭО) и дистанционных образовательных технологий (ДОТ).</w:t>
      </w:r>
    </w:p>
    <w:p>
      <w:pPr>
        <w:pStyle w:val="Normal"/>
        <w:tabs>
          <w:tab w:val="clear" w:pos="708"/>
          <w:tab w:val="left" w:pos="1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  Директорам филиалов, колледжей, институтов, деканам факультетов в срок до 18.03.2020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  Обеспечить перенос в электронную информационно-образовательную среду всех видов контактной работы со студентами в текущем семестре по следующим видам учебной работы: лекционные занятия, практические занятия, консультации, текущий контроль успеваем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  Определить своими распоряжениями для реализуемых образовательных программ с учетом применения ЭО и ДО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рядок и особенности проведения специфических для образовательных программ видов занятий и учебной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рядок ликвидации академических задолже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 условия проведения практик и возможности установления для них индивидуальных граф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 порядок подготовки и проведения преддипломных практ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 порядок подготовки к государственной итоговой аттес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лиц, ответственных за организацию вышеуказанной работ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  Обеспечить реализацию основных образовательных программ всех уровней и форм обучения в полном объеме и в сроки, предусмотренные учебными планами и графиками учеб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   Заведующим кафедрами с 20.03.2020 обеспеч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 включение в состав электронных учебных материалов дисциплин ссылки на онлайн-курсы, доступные для свободного (бесплатного) использования обучающимися при освоении ими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хождение обучающимися практики в соответствии с режимом, установленным на базах практики в рамках мероприятий по предотвращению распространения коронавирусной инфек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 обеспечить контроль за взаимодействием преподавателей и обучающихся по реализуемым образовательным программам с учетом применения ЭО и Д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   Директору центра информационных технологий Кудинову Ю.А. обеспечить сопровождение образовательного процесса в части использования ЭО и Д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   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>Ж.А. Ермак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Style17"/>
        <w:tabs>
          <w:tab w:val="clear" w:pos="708"/>
          <w:tab w:val="left" w:pos="7230" w:leader="none"/>
        </w:tabs>
        <w:ind w:left="0" w:right="0" w:hanging="0"/>
        <w:jc w:val="left"/>
        <w:rPr/>
      </w:pPr>
      <w:r>
        <w:rPr>
          <w:sz w:val="28"/>
          <w:szCs w:val="28"/>
        </w:rPr>
        <w:t>проректор по учебной работе</w:t>
        <w:tab/>
        <w:tab/>
        <w:t>Т.А. Ольховая</w:t>
      </w:r>
    </w:p>
    <w:p>
      <w:pPr>
        <w:pStyle w:val="Style17"/>
        <w:tabs>
          <w:tab w:val="clear" w:pos="708"/>
          <w:tab w:val="left" w:pos="7230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tabs>
          <w:tab w:val="clear" w:pos="708"/>
          <w:tab w:val="left" w:pos="72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Н.А. Зинюх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Цитата"/>
    <w:basedOn w:val="Normal"/>
    <w:qFormat/>
    <w:pPr>
      <w:ind w:left="709" w:right="397" w:hanging="312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3:00Z</dcterms:created>
  <dc:creator>ОГУ</dc:creator>
  <dc:description/>
  <dc:language>en-US</dc:language>
  <cp:lastModifiedBy>obsotdel</cp:lastModifiedBy>
  <cp:lastPrinted>2020-03-17T14:37:00Z</cp:lastPrinted>
  <dcterms:modified xsi:type="dcterms:W3CDTF">2020-03-17T11:03:00Z</dcterms:modified>
  <cp:revision>2</cp:revision>
  <dc:subject/>
  <dc:title/>
</cp:coreProperties>
</file>