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05.16.01 - Металловедение и термическая обработка металлов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Формула специальности:</w:t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Металловедение и термическая обработка</w:t>
      </w:r>
      <w:r>
        <w:rPr>
          <w:color w:val="000000"/>
        </w:rPr>
        <w:t xml:space="preserve"> – область науки и техники, занимающаяся изучением связи между химическим составом, фазовым составом, кристаллической структурой, структурным состоянием и свойствами металлов и сплавов, а также поведением их под влиянием различных внешних воздействий; разработкой физико-химических основ создания новых металлических материалов с заданными свойствами и новых технологических процессов пластической, термической, химико-термической и термомеханической обработки. Значение решения научных и практических проблем данной специальности для народного хозяйства состоит в создании новых металлических материалов с заданным уровнем физических, механических, химических, технологических и эксплуатационных свойств, обеспечении высокого уровня стабильности этих свойств, что позволяет эффективно и рационально использовать металлы и сплавы в принципиально новых конструкциях и типах машин, приборов, агрегатов, обеспечивая тем самым научно-технический прогресс.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ласти исследований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) изучение взаимосвязи химического и фазового составов (характеризуемых различными типами диаграмм), в том числе диаграммами состояния с физическими, механическими, химическими и другими свойствами сплавов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) теоретические и экспериментальные исследования фазовых и структурных превращений в металлах и сплавах, происходящих при различных внешних воздействиях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) теоретические и экспериментальные исследования влияния структуры (типа, количества и характера распределения дефектов кристаллического строения) на физические, химические, механические, технологические и эксплуатационные свойства металлов и сплавов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4) теоретические и экспериментальные исследования термических, термоупругих, термопластических, термохимических, термомагнитных, радиационных, акустических и других воздействий изменения структурного состояния и свойств металлов и сплавов;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5) теоретические и экспериментальные исследования влияния фазового состава и структурного состояния на зарождение и распространение трещин при различных видах внешних воздействий;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6) разработка новых и совершенствование существующих технологических процессов объемной и поверхностной термической, химико-термической, термомеханической и других видов обработок, связанных с термическим воздействием, а также специализированного оборудования;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7) изучение взаимодействия металлов и сплавов с внешними средами в условиях работы различных технических устройств, оценка и прогнозирование на его основе работоспособности металлов и сплавов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8) исследование работоспособности металлов и сплавов в различных условиях, выбор и рекомендация наиболее экономичных и надежных металлических материалов для конкретных технических назначений с целью сокращения металлоемкости, увеличения ресурса работы, повышения уровня заданных физических и химических характеристик деталей машин, механизмов, приборов и конструкци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9) разработка новых принципов создания сплавов, обладающих заданным комплексом свойств, в том числе для работы в экстремальных условиях;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10) разработка новых и совершенствование существующих методов фазового, структурного и физико-химического анализов сплавов;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1) определение механизмов влияния различных механических, тепловых, магнитных и других внешних воздействий на структурное состояние металлических материалов и разработка на этой основе новых принципов и методик их испытаний, обеспечивающих надежное прогнозирование работоспособности конструкций.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межные специальности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05.16.06 – Порошковая металлургия и композиционные материалы;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05.02.01 – Материаловедение (по отраслям).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трасль наук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технические науки</w:t>
      </w:r>
    </w:p>
    <w:sectPr>
      <w:type w:val="nextPage"/>
      <w:pgSz w:w="11906" w:h="16838"/>
      <w:pgMar w:left="144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4:10:00Z</dcterms:created>
  <dc:creator>ОГУ</dc:creator>
  <dc:description/>
  <cp:keywords/>
  <dc:language>en-US</dc:language>
  <cp:lastModifiedBy>ulker</cp:lastModifiedBy>
  <dcterms:modified xsi:type="dcterms:W3CDTF">2008-09-15T06:07:00Z</dcterms:modified>
  <cp:revision>4</cp:revision>
  <dc:subject/>
  <dc:title>Паспорт специальности 05.16.01</dc:title>
</cp:coreProperties>
</file>