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05.13.12 - Системы автоматизации проектирования (машиностроение)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ула специальности: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Системы автоматизации проектирования</w:t>
      </w:r>
      <w:r>
        <w:rPr>
          <w:color w:val="000000"/>
        </w:rPr>
        <w:t xml:space="preserve"> – специальность, занимающаяся проблемами создания и повышения эффективности функционирования систем автоматизированного проектирования, управления качеством проектных работ на основе использования современных методов моделирования и инженерного анализа, перехода на безбумажные сетевые формы документооборота и интеграции САПР в общую архитектуру автоматизированной проектно – производственной среды. Специальность включает принципы и методы, отличающиеся тем, что они содержат разработку и исследования научных основ проектирования, построения и функционирования интегрированных интерактивных комплексов анализа и синтеза проектных решений и систем создания проектной, конструкторской, технологической и иной документации на изготовление, испытание и эксплуатацию сложных технических объектов, образцов новой техники и технологий. Значение решения научных и технических проблем данной специальности для народного хозяйства заключается в совершенствовании процессов проектирования и технологической подготовки производства новых объектов и изделий на основе широкого использования средств вычислительной техники, информационных технологий и вычислительных сетей, в сокращении сроков создания и ввода в эксплуатацию образцов новой техники и ускорении научно-технического прогресса в различных отраслях промышленност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и исследова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методология автоматизированного проектирования в технике, включая постановку, формализацию и типизацию проектных процедур и процессов проектирования, вопросы выбора методов и средств для применения в САПР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разработка научных основ создания систем автоматизации проектирования и автоматизации технологической подготовки производства (САПР и АСТПП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разработка научных основ построения средств САПР, разработка и исследование моделей, алгоритмов и методов для синтеза и анализа проектных решений, включая конструкторские и технологические решения в САПР и АСТПП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разработка принципиально новых методов и средств взаимодействия проектировщик – систе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разработка научных основ обучения автоматизированному проектирова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) разработка научных основ реализации жизненного цикла проектирование – производство – эксплуатация, построения интегрированных средств управления проектными работами и унификации прикладных протоколов информационной поддержк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) разработка научных основ построения средств автоматизации документирования, безбумажного документооборота, процессов работы электронных архивов технической документации, взаимодействия с изготовителем и потребителем издел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) разработка научных основ построения средств компьютерной графики, методов геометрического моделирования проектируемых объектов и синтеза виртуальной реа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Специальность не включает исследования в следующих областя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ие закономерности процессов управления, обработки информации и системного анализ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граммы решения прикладных задач для различных отраслей науки или для реализации целевых функций в автоматизированных системах 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ти области исследований включают соответственно специальност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01.01.07, 05.13.01, 05.13.06, 05.13.11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расль нау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хнические нау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7:00Z</dcterms:created>
  <dc:creator>ОГУ</dc:creator>
  <dc:description/>
  <cp:keywords/>
  <dc:language>en-US</dc:language>
  <cp:lastModifiedBy>ulker</cp:lastModifiedBy>
  <dcterms:modified xsi:type="dcterms:W3CDTF">2008-09-15T06:10:00Z</dcterms:modified>
  <cp:revision>3</cp:revision>
  <dc:subject/>
  <dc:title>Паспорт специальности 05.13.12</dc:title>
</cp:coreProperties>
</file>