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tabs>
          <w:tab w:val="clear" w:pos="708"/>
          <w:tab w:val="left" w:pos="360" w:leader="none"/>
          <w:tab w:val="left" w:pos="4320" w:leader="none"/>
        </w:tabs>
        <w:ind w:right="5103" w:hanging="0"/>
        <w:jc w:val="center"/>
        <w:rPr>
          <w:sz w:val="24"/>
          <w:szCs w:val="24"/>
        </w:rPr>
      </w:pPr>
      <w:r>
        <w:rPr>
          <w:bCs/>
          <w:caps/>
          <w:spacing w:val="10"/>
          <w:sz w:val="24"/>
          <w:szCs w:val="24"/>
        </w:rPr>
        <w:t>08.02.2021</w:t>
      </w:r>
      <w:r>
        <w:rPr>
          <w:sz w:val="24"/>
          <w:szCs w:val="24"/>
        </w:rPr>
        <w:t xml:space="preserve"> № 92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Legend"/>
      <w:bookmarkStart w:id="1" w:name="Leg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086100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б обеспечении работников и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бучающихся университета средствами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индивидуальной 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25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об обеспечении работников и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обучающихся университета средствами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индивидуальной защ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Трудового кодекс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казом Министерства здравоохранения и социального развития Российской Федерации от 01.06.2009 № 290н «</w:t>
      </w:r>
      <w:r>
        <w:rPr>
          <w:sz w:val="28"/>
          <w:szCs w:val="28"/>
        </w:rPr>
        <w:t>Об утверждении межотраслевых правил обеспечения работников специальной одеждой, специальной обувью и другими средствами индивидуальной защиты» и с целью обеспечения приобретения и выдачи прошедших в установленном порядке сертификацию или декларирование соответствия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и для дальнейшей эксплуатации специальной одежды, специальной обуви и других средств индивидуальной защиты, пригодных к использованию по истечении сроков носки  и после проведения мероприятий по уходу за ними (стирки, чистки и ремонта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пришедших в непригодность до окончания срока нос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Прилагаемые правила обеспечения работников и обучающихся университета специальной одеждой, специальной обувью и другими средствами индивидуальной защиты (далее – Правила)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агаемую инструкцию </w:t>
      </w:r>
      <w:r>
        <w:rPr>
          <w:bCs/>
          <w:iCs/>
          <w:sz w:val="28"/>
          <w:szCs w:val="28"/>
        </w:rPr>
        <w:t xml:space="preserve">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и после проведения мероприятий по уходу за ними (стирки, чистки и ремонта), </w:t>
      </w:r>
      <w:r>
        <w:rPr>
          <w:sz w:val="28"/>
          <w:szCs w:val="28"/>
        </w:rPr>
        <w:t xml:space="preserve">а также пришедших в непригодность до окончания срока носки </w:t>
      </w:r>
      <w:r>
        <w:rPr>
          <w:bCs/>
          <w:iCs/>
          <w:sz w:val="28"/>
          <w:szCs w:val="28"/>
        </w:rPr>
        <w:t>(далее</w:t>
      </w:r>
      <w:r>
        <w:rPr>
          <w:sz w:val="28"/>
          <w:szCs w:val="28"/>
        </w:rPr>
        <w:t xml:space="preserve"> – Инструкция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2"/>
          <w:sz w:val="28"/>
          <w:szCs w:val="28"/>
        </w:rPr>
        <w:t>2 Руководителям структурных подразделений университета: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- осуществлять контроль за ведением личных карточек учета выдачи средств индивидуальной защиты согласно приложению № 1 к настоящему приказу;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- ознакомить с настоящим приказом под подпись работников, работа которых связана с производством и применением вредных веществ, а также с работами, выполняемыми в особых температурных условиях или связанными с загрязнениями.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3 Работникам структурных подразделений университета, работа которых связана с производством и применением вредных веществ, а также с работами, выполняемыми в особых температурных условиях или связанными с загрязнениями, ознакомиться с настоящим приказом под подпись, в своей деятельности руководствоваться Правилами.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4 </w:t>
      </w:r>
      <w:r>
        <w:rPr>
          <w:sz w:val="28"/>
          <w:szCs w:val="28"/>
        </w:rPr>
        <w:t>Создать постоянно действующую комиссию в университете по контролю определения пригодности специальной одежды, специальной обуви и других средств индивидуальной защиты (далее – СИЗ) к дальнейшей эксплуатации по истечении сроков носки и после проведения мероприятий по уходу за ними (стирки, чистки и ремонта), а также пришедших в непригодность до окончания срока носки (далее – Комиссия),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наткина С.П. – директор департамента имущественных и земельных отношений, строительства и ремо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вцова Ю.В. – ведущий специалист по охране труда отдела охраны труда 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тоярова Г.Н. – ведущий инженер отдела комплексного обслуживания и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кин Д.Г. – заместитель начальника отдела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 главный энергетик отдела инженер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Т.Д. – председатель первичной профсоюзной организации работников ОГУ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миссии в своей работе руководствоваться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иректорам филиалов и колледжей 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Создать постоянно действующие комиссии 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и после проведения мероприятий по уходу за ними (стирки, чистки и ремонта), а также пришедших в непригодность до окончания срока н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остоянно действующим комиссиям в филиалах, колледжах в своей работе руководствоваться Инструкцие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w w:val="102"/>
          <w:sz w:val="28"/>
          <w:szCs w:val="28"/>
        </w:rPr>
        <w:t xml:space="preserve">Начальнику отдела охраны труда и пожарной безопасности                  Гавриловой Е.А. осуществлять контроль за </w:t>
      </w:r>
      <w:r>
        <w:rPr>
          <w:sz w:val="28"/>
          <w:szCs w:val="28"/>
        </w:rPr>
        <w:t>своевременностью и полнотой обеспечения работников и обучающихся университета сертифицированной специальной одеждой, специальной обувью и другими средствами индивидуальной защиты в соответствии с Правилами и Инструкцией, утвержденными в соответствии с пунктом 1 настоящего приказа, типовыми нормами бесплатной выдачи сертифицированных специальной одежды, специальной обуви и других средств индивидуальн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щиты в Российской Федерации, локальными нормативными актами универс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8 Приказ ОГУ от 22.03.2019 № 170 «Об обеспечении работников и обучающихся университета средствами индивидуальной защиты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онтроль исполнения приказа возложить на проректора по экономике и стратегическому развитию Прокофьева К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614"/>
      </w:tblGrid>
      <w:tr>
        <w:trPr/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ектор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А. Мирошников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кономик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му развити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рокофье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А. Гаврилова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, строительства и ремонт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натк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бухгалтерског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та и отчетности – главный бухгалтер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.А. Радцева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го обеспечен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гаче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и коррупц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Н. Гусева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и работников ОГУ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Юдина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удентов ОГУ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ус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65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врио рек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</w:rPr>
              <w:t>08.02.2021</w:t>
            </w:r>
            <w:r>
              <w:rPr>
                <w:rFonts w:eastAsia="Calibri"/>
                <w:sz w:val="22"/>
                <w:szCs w:val="22"/>
              </w:rPr>
              <w:t xml:space="preserve"> № 92</w:t>
            </w:r>
          </w:p>
          <w:p>
            <w:pPr>
              <w:pStyle w:val="TextBodyIndent"/>
              <w:ind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</w:tbl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АВИЛА</w:t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еспечения работников и обучающихся университета </w:t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ециальной одеждой, специальной обувью и другими средствами </w:t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ндивидуальной защиты</w:t>
      </w:r>
    </w:p>
    <w:p>
      <w:pPr>
        <w:pStyle w:val="TextBodyIndent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right="0" w:firstLine="709"/>
        <w:rPr/>
      </w:pPr>
      <w:r>
        <w:rPr>
          <w:sz w:val="27"/>
          <w:szCs w:val="27"/>
        </w:rPr>
        <w:t>1 Сертифицированные специальная одежда, специальная обувь и другие средства индивидуальной защиты (далее – СИЗ) выдаются бесплатно работникам и обучающимся, деятельность которых связана с производством и применением вредных веществ, а также с работами, выполняемыми в особых температурных условиях или связанными с загрязнениями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right="0" w:firstLine="709"/>
        <w:rPr/>
      </w:pPr>
      <w:r>
        <w:rPr>
          <w:sz w:val="27"/>
          <w:szCs w:val="27"/>
        </w:rPr>
        <w:t>2 Выдача СИЗ производится на основа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я Министерства труда и социального развития Российской Федерации от 25.12.1997 № 66 «Об утверждении типовых отраслевых норм бесплатной выдачи работникам специальной одежды, специальной обуви и других средств индивидуальной защит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каза Министерства здравоохранения и социального развития Российской Федерации от 03.10.2008 № 543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каза Министерства труда и социальной защиты Российской Федерац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а Министерства здравоохранения и социального развития Российской Федерации от 22.06.2009 № 35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а Министерства здравоохранения и социального развития Российской Федерации от 01.06.2009 № 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каза Министерства здравоохранения СССР от 29.01.1988 № 65 «О введении отраслевых норм бесплатной выдачи спецодежды, спецобуви и других средств индивидуальной защиты, а также норм санитарной одежды и санитарной обуви»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/>
      </w:pPr>
      <w:r>
        <w:rPr>
          <w:sz w:val="27"/>
          <w:szCs w:val="27"/>
        </w:rPr>
        <w:t xml:space="preserve">3 Количество и вид выдаваемых СИЗ в обязательном порядке согласовывается </w:t>
      </w:r>
      <w:r>
        <w:rPr>
          <w:sz w:val="27"/>
          <w:szCs w:val="27"/>
          <w:lang w:val="ru-RU"/>
        </w:rPr>
        <w:t xml:space="preserve">с </w:t>
      </w:r>
      <w:r>
        <w:rPr>
          <w:sz w:val="27"/>
          <w:szCs w:val="27"/>
        </w:rPr>
        <w:t>отделом охраны труда и пожарной безопасности в каждом конкретном случае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4 СИЗ, в том числе иностранного производства, должны отвечать требованиям безопасности и иметь декларацию о соответствии и (или) сертификат соответствия, наличия (в установленных случаях) санитарно-эпидемиологического заключения или свидетельства о государственной регистрации, оформленных в установленном порядке. Приобретение и выдача работникам СИЗ, не имеющих сертификатов соответствия, не допускаетс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-57" w:firstLine="709"/>
        <w:rPr/>
      </w:pPr>
      <w:r>
        <w:rPr>
          <w:sz w:val="27"/>
          <w:szCs w:val="27"/>
        </w:rPr>
        <w:t xml:space="preserve">Для учета выдачи работникам и сдачи ими СИЗ применяется личная карточка </w:t>
      </w:r>
      <w:r>
        <w:rPr>
          <w:sz w:val="27"/>
          <w:szCs w:val="27"/>
          <w:lang w:val="ru-RU"/>
        </w:rPr>
        <w:t>учета выдачи средств индивидуальной защи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становленного </w:t>
      </w:r>
      <w:r>
        <w:rPr>
          <w:sz w:val="27"/>
          <w:szCs w:val="27"/>
        </w:rPr>
        <w:t>образца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5 Замена или ремонт СИЗ, пришедших в негодность до окончания сроков носки, а также пропавших или испорченных, по причинам, не зависящим от работника, производится на основании актов на списание материальных ценностей соответствующего образца, утвержденных в университете и согласованных с</w:t>
      </w:r>
      <w:r>
        <w:rPr>
          <w:sz w:val="27"/>
          <w:szCs w:val="27"/>
          <w:lang w:val="ru-RU"/>
        </w:rPr>
        <w:t xml:space="preserve"> отделом охраны труда и пожарной безопасности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6 Дежурные СИЗ выдаются работникам только на время выполнения тех работ, для которых они предусмотрены, или могут быть закреплены за определенными рабочими местами и передаваться от одной смены другой. Ответственность за сохранность дежурных СИЗ в этом случае возлагается на руководителя </w:t>
      </w:r>
      <w:r>
        <w:rPr>
          <w:sz w:val="27"/>
          <w:szCs w:val="27"/>
          <w:lang w:val="ru-RU"/>
        </w:rPr>
        <w:t>структурного подразделения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7 Студентам и другим категориям обучающихся в университете СИЗ выдаются на период прохождения производственной практики, производственного обучения, проведения лабораторных работ как дежурные, без права выноса из рабочих помещений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8 Работникам университета, совмещающим профессии, помимо СИЗ, выдаваемых по основной деятельности, выдаются дополнительно СИЗ, которые положены им по совмещающим видам работ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9 Работники и обучающиеся университета не должны допускаться к работам и учебному процессу без положенных по нормам СИЗ, а также в спецодежде и спецобуви в неисправном, грязном и порванном состоянии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10 Работники и обучающиеся университета должны бережно относиться к выдаваемым в их пользование СИЗ, своевременно ставить в известность своего руководителя о необходимости химчистки, стирки, сушки и ремонта СИЗ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11 В случае необходимости выдачи респираторов, противогазов, самоспасателей, предохранительных поясов, касок и т.п. руководители структурных подразделений проводят инструктажи работникам по правилам пользования СИЗ, а также тренировку по их применению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12 Испытание и проверку страхующих устройств (предохранительные пояса с карабинами, веревки, шланговые противогазы, газоанализаторы) проводить согласно паспортным данным в организациях, имеющих на эти виды услуг лицензии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13 Испытание и проверку диэлектрических средств (диэлектрические перчатки, диэлектрический коврик, диэлектрические галоши) проводить согласно паспортным данным в организациях, имеющих на эти виды услуг лицензии.</w:t>
      </w:r>
    </w:p>
    <w:p>
      <w:pPr>
        <w:pStyle w:val="TextBodyIndent"/>
        <w:tabs>
          <w:tab w:val="clear" w:pos="708"/>
          <w:tab w:val="left" w:pos="426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14 Руководитель структурного подразделения организует хранение СИЗ и определяет место для постоянного хранения СИЗ работников.</w:t>
      </w:r>
    </w:p>
    <w:p>
      <w:pPr>
        <w:pStyle w:val="TextBodyIndent"/>
        <w:tabs>
          <w:tab w:val="clear" w:pos="708"/>
          <w:tab w:val="left" w:pos="426" w:leader="none"/>
        </w:tabs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  <w:t>охраны труда и пожарной безопасности</w:t>
        <w:tab/>
        <w:tab/>
        <w:tab/>
        <w:tab/>
        <w:tab/>
        <w:t>Е.А. Гаврилова</w:t>
      </w:r>
    </w:p>
    <w:tbl>
      <w:tblPr>
        <w:tblW w:w="251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врио рек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</w:rPr>
              <w:t>08.02.2021</w:t>
            </w:r>
            <w:r>
              <w:rPr>
                <w:rFonts w:eastAsia="Calibri"/>
                <w:sz w:val="22"/>
                <w:szCs w:val="22"/>
              </w:rPr>
              <w:t xml:space="preserve"> № 9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и после проведения мероприятий по уходу за ними (стирки, чистки и ремонта), а также пришедших в непригодно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до окончания срока нос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Общие треб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1.1 Инструкция </w:t>
      </w:r>
      <w:r>
        <w:rPr>
          <w:bCs/>
          <w:iCs/>
          <w:sz w:val="27"/>
          <w:szCs w:val="27"/>
        </w:rPr>
        <w:t xml:space="preserve">по определению пригодности </w:t>
      </w:r>
      <w:r>
        <w:rPr>
          <w:sz w:val="27"/>
          <w:szCs w:val="27"/>
        </w:rPr>
        <w:t xml:space="preserve">специальной одежды, специальной обуви и других средств индивидуальной защиты </w:t>
      </w:r>
      <w:r>
        <w:rPr>
          <w:bCs/>
          <w:iCs/>
          <w:sz w:val="27"/>
          <w:szCs w:val="27"/>
        </w:rPr>
        <w:t>к дальнейшей эксплуатации по истечении сроков носки  и после проведения мероприятий по уходу за ними (стирки, чистки и ремонта), а также пришедших в непригодность до окончания срока носки (далее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Инструкция)</w:t>
      </w:r>
      <w:r>
        <w:rPr>
          <w:sz w:val="27"/>
          <w:szCs w:val="27"/>
        </w:rPr>
        <w:t xml:space="preserve"> в федеральном государственном бюджетном образовательном учреждении высшего образования «Оренбургский государственный университет» (далее – университет) устанавливает обязательные требования к </w:t>
      </w:r>
      <w:r>
        <w:rPr>
          <w:bCs/>
          <w:iCs/>
          <w:sz w:val="27"/>
          <w:szCs w:val="27"/>
        </w:rPr>
        <w:t xml:space="preserve">определению пригодности </w:t>
      </w:r>
      <w:r>
        <w:rPr>
          <w:sz w:val="27"/>
          <w:szCs w:val="27"/>
        </w:rPr>
        <w:t xml:space="preserve">специальной одежды, специальной обуви и других средств индивидуальной защиты (далее – СИЗ) </w:t>
      </w:r>
      <w:r>
        <w:rPr>
          <w:bCs/>
          <w:iCs/>
          <w:sz w:val="27"/>
          <w:szCs w:val="27"/>
        </w:rPr>
        <w:t xml:space="preserve">к дальнейшей эксплуатации </w:t>
      </w:r>
      <w:r>
        <w:rPr>
          <w:sz w:val="27"/>
          <w:szCs w:val="27"/>
        </w:rPr>
        <w:t>по истечении сроков носки (запланированной даты выбытия), после проведения мероприятий по уходу за ними (стирки, чистки и ремонта), а также пришедших в непригодность до окончания срока носки по причинам, не зависящим от работн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 Под СИЗ понимаются средства индивидуального пользования, используемые для предотвращения или уменьшения воздействия на работника вредных и (или) опасных производственных факторов, а также для защиты от загрязн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 Выдача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осуществляется на основании результатов специальной оценки условий труда, проведенной в установленном порядке, и в соответствии с типовыми нормами бесплатной выдачи СИЗ, локальными нормативными правовыми документами универс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 </w:t>
      </w:r>
      <w:r>
        <w:rPr>
          <w:sz w:val="27"/>
          <w:szCs w:val="27"/>
          <w:shd w:fill="FFFFFF" w:val="clear"/>
        </w:rPr>
        <w:t>За ущерб, причиненный университету в связи с утратой, порчей, чрезмерным износом в результате небрежного использования СИЗ, нарушения правил эксплуатации и ухода, а также в иных случаях (хищение, умышленная порча, халатность), работник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 Требования настоящей Инструкции распространяются на всех работников структурных подразделений универс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 Требования настоящей Инструкции являются обязательными. Лица, допустившие невыполнение или нарушение Инструкции,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/>
          <w:sz w:val="27"/>
          <w:szCs w:val="27"/>
        </w:rPr>
        <w:t>2 Комиссия 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и после проведения мероприятий по уходу за ними (стирки, чистки и ремонта), а также пришедших в непригодность до окончания срока носки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 Постоянно действующая комиссия 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и после проведения мероприятий по уходу за ними (стирки, чистки и ремонта), а также пришедших в непригодность до окончания срока носки (далее – Комиссия) создается </w:t>
      </w:r>
      <w:r>
        <w:rPr>
          <w:bCs/>
          <w:sz w:val="27"/>
          <w:szCs w:val="27"/>
        </w:rPr>
        <w:t>приказом ректора универс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2 В состав комиссии входят: руководители структурных подразделений университета, начальник отдела охраны труда и пожарной безопасности (заместитель начальника отдела по охране труда, ведущий специалист по охране труда), представители первичной профсоюзной организации работников. Председатель комиссии – проректор университета, директор департамента, на которого приказом (распоряжением) или другим локальным нормативным правовым документом университета возложены обязанности по контролю за обеспечением СИЗ работников структурных подразделений университ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 Комиссия в своей деятельности руководствуется Трудовым кодексом Российской Федерации,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01.06.2009 № 290н, </w:t>
      </w:r>
      <w:r>
        <w:rPr>
          <w:bCs/>
          <w:sz w:val="27"/>
          <w:szCs w:val="27"/>
        </w:rPr>
        <w:t>локальными нормативными актами университета</w:t>
      </w:r>
      <w:r>
        <w:rPr>
          <w:sz w:val="27"/>
          <w:szCs w:val="27"/>
        </w:rPr>
        <w:t xml:space="preserve"> и требованиями, установленными производителем СИ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 Комиссия самостоятельно определяет порядок организации своей работы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2.5 Комиссия принимает на рассмотрение СИЗ, возвращенные работниками по истечении сроков носки, но пригодные для дальнейшей эксплуатации, или пришедшие в непригодность до окончания срока носки по причинам, не зависящим от работн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 и ремонта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Комисс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 Комиссионному осмотру подлежат СИЗ работников структурного подразделения университета по истечении сроков носки (запланированной даты выбытия), после проведения мероприятий по уходу за ними (стирки, чистки и ремонта), или пришедших в непригодность до окончания срока носки по причинам, не зависящим от работника,</w:t>
      </w:r>
      <w:r>
        <w:rPr/>
        <w:t xml:space="preserve"> </w:t>
      </w:r>
      <w:r>
        <w:rPr>
          <w:sz w:val="27"/>
          <w:szCs w:val="27"/>
        </w:rPr>
        <w:t>а также пришедших в непригодность до окончания срока нос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 Функции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изуальный осмотр СИЗ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явление отсутствия повре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рка сохранности и целостности защитных механизмов, функциональной пригодности, соответствия разме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9 Комисс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9.1 Выявляет СИЗ, непригодные к дальнейшей эксплуатации, или СИЗ, требующие ремонта, чистки, стирки, обеспыливания или обеззараживания. СИЗ, не пригодные к дальнейшей эксплуатации, подлежат списанию в установленном порядке в университете, взамен списанных СИЗ выдаются новы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2 Устанавливает процент износа СИЗ, признанных годными к дальнейшей эксплуатации. Процент износа не может превышать 60 % при продлении срока эксплуатации на 1 год. В случае установления процента износа менее 60 %, срок эксплуатации средств защиты устанавливается пропорционально степени износа, но не более чем на 1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9.3 Производит анализ в отношении СИЗ, имеющих износ более 60 % и признанных негодными для дальнейшей эксплуатации, по следующим параметр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 фактический срок эксплуатации СИЗ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словия и интенсивность труда работника, использующего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иодичность (частота) использования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обенности трудового процесса, оказывающие влияние на износ и загрязнение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 условия хранения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ходу и обеспечению сохранности внешнего вида и целостности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нос и фактический срок эксплуатации СИЗ, используемых в схожих услов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 Комиссия имеет прав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ребовать письменные пояснения от руководителей структурных подразделений, ответственных за использование и хранение СИЗ,  в случае необходимости установления объективных причин, послуживших возникновению износа СИЗ более 60 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решение о продлении срока эксплуатации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решение о списании СИЗ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имать решение о проведении дополнительных мероприятий (ремонт, стирка, чистка, обеспыливание, обеззараживание и т.д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прашивать у руководителей структурных подразделений университета необходимую в работе информацию о СИ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ть сроки предоставления запрашиваем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ь предложения и рекомендации по эффективной, бережной эксплуатации и хранению СИЗ на основании проведенного анали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1 По результатам осмотра Комиссия составляет Акт осмотра специальной одежды, специальной обуви и других средств индивидуальной защиты (далее – Акт) согласно приложению к Инструкции, в котором указывает заключение и новый срок эксплуатации. Акт составляется в 2-х экземплярах: 1 экземпляр прилагается к личной карточке работника, 1 экземпляр предоставляется в отдел учета нефинансовых активов управления бухгалтерского учета и отчет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 В случаях, когда Комиссия устанавливает, что СИЗ непригодны к дальнейшему использованию, руководителем структурного подразделения составляется Акт на списание материальных ценностей соответствующего образца, утвержденного в университ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родлении срока эксплуатации СИЗ вносятся в личную карточку учёта выдачи СИЗ работн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 Продление сроков эксплуатации СИЗ производится Комиссией согласно Перечню должностей (профессий)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которым на основании результатов специальной оценки условий труда, проведенной в установленном порядке, и в соответствии с типовыми нормами бесплатной выдачи СИЗ, нормативными правовыми документами университета предусматриваются СИ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 Перечень должностей (профессий) работников университета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которым предусматривается продление сроков эксплуатации СИ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6"/>
        <w:gridCol w:w="4926"/>
      </w:tblGrid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именование должности (професси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ивариус, заведующий архив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 отдела документационного обеспечения и контроля исполнения документов управления правового и административного  обеспечения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чик химводоочист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ебно-спортивный комплекс «Пингвин»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Библиотекар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учная библиотек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одитель автомобиля (грузового, легкового, автобус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асток обслуживания транспорта отдела комплексного обслуживания 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Грузч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Комбинат общественного питания и торговли продовольственными товарами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Дворн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озяйственный участок отдела комплексного обслуживания 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Style w:val="Blk"/>
                <w:sz w:val="27"/>
                <w:szCs w:val="27"/>
              </w:rPr>
              <w:t>Заведующий скла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дел комплексного обслуживания 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ладовщ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Комбинат общественного питания и торговли продовольственными товарами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лотн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озяйственный участок отдела комплексного обслуживания 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вар, старший повар, пекар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Комбинат общественного питания и торговли продовольственными товарами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бочий по благоустройству, рабочий зеленого хозяйства, рабочий по комплексному обслуживанию и ремонту зд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асток благоустройства ботанического сада отдела комплексного обслуживания 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лесарь-сантехник, слесарь-ремонтник, слесарь по контрольно-измерительным приборам и автомати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дел инженерного обеспечения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торож (вахтер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журно-диспетчерская служб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рактор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асток обслуживания транспорта отдела комплексного обслуживания 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борщик производственных и служебн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озяйственный участок отдела комплексного обслуживания 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Штукатур-маля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озяйственный участок отдела комплексного обслуживания и ремонта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Электромонтер по ремонту и обслуживанию электрооборуд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дел инженерного обеспечения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Электромонтер охранно-пожарной сигнал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дел охраны</w:t>
            </w:r>
            <w:r>
              <w:rPr>
                <w:sz w:val="27"/>
                <w:szCs w:val="27"/>
                <w:lang w:eastAsia="en-US"/>
              </w:rPr>
              <w:t> труда и пожарной безопасности</w:t>
            </w:r>
          </w:p>
        </w:tc>
      </w:tr>
    </w:tbl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Не проводится продление сроков эксплуатации СИЗ, таких как: специальная одежда, специальная обувь, защитные каски, средства защиты органов зрения, органов дыхания в рамках гарантированного использования, установленного производителем, работников, чья основная деятельность связана с повышенным загрязнением и регулярно участвующих в работах повышенной опасности (газоопасные, огневые работы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Порядок утверждения и изменения настоящей Инструк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 Настоящая Инструкция утверждается приказом ректора университета и вступает в силу с даты ее утвер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 Изменения и дополнения, вносимые  в настоящую Инструкцию, рассматриваются на заседании Комиссии и утверждаются приказом ректора университ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  <w:t>охраны труда и пожарной безопасности</w:t>
        <w:tab/>
        <w:tab/>
        <w:tab/>
        <w:tab/>
        <w:tab/>
        <w:t>Е.А. Гаврил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137410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Инструкции 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 и после проведения мероприятий по уходу за ними (стирки, чистки и ремо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51.8pt;mso-wrap-distance-left:9pt;mso-wrap-distance-right:0pt;mso-wrap-distance-top:0pt;mso-wrap-distance-bottom:0pt;margin-top:3.7pt;mso-position-vertical-relative:text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Инструкции 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 и после проведения мероприятий по уходу за ними (стирки, чистки и ремо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299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4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5103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Федеральное государственное</w:t>
      </w:r>
    </w:p>
    <w:p>
      <w:pPr>
        <w:pStyle w:val="Normal1"/>
        <w:ind w:right="5103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университет»</w:t>
      </w:r>
    </w:p>
    <w:p>
      <w:pPr>
        <w:pStyle w:val="Normal1"/>
        <w:ind w:hanging="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(ОГУ)</w:t>
      </w:r>
    </w:p>
    <w:p>
      <w:pPr>
        <w:pStyle w:val="Normal1"/>
        <w:ind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1"/>
        <w:ind w:right="5405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КТ</w:t>
      </w:r>
    </w:p>
    <w:p>
      <w:pPr>
        <w:pStyle w:val="Normal1"/>
        <w:ind w:right="5405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_</w:t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  <w:t>г. Оренбург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</w:t>
      </w:r>
      <w:r>
        <w:rPr>
          <w:lang w:eastAsia="ko-KR"/>
        </w:rPr>
        <w:t>осмотра специальной одежды,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</w:t>
      </w:r>
      <w:r>
        <w:rPr>
          <w:lang w:eastAsia="ko-KR"/>
        </w:rPr>
        <w:t>специальной обув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>и других средств индивидуальной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</w:t>
      </w:r>
      <w:r>
        <w:rPr>
          <w:lang w:eastAsia="ko-KR"/>
        </w:rPr>
        <w:t>защиты</w:t>
      </w:r>
    </w:p>
    <w:p>
      <w:pPr>
        <w:pStyle w:val="Normal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ссия по определению пригодности специальной одежды, специальной обуви и других средств индивидуальной защиты к дальнейшей эксплуатации по истечении сроков носки и после проведения мероприятий по уходу за ними (стирки, чистки и ремонта)</w:t>
      </w:r>
      <w:r>
        <w:rPr>
          <w:bCs/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а также пришедших в непригодность до окончания срока носки (далее – Комиссия) в составе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)</w:t>
      </w:r>
    </w:p>
    <w:p>
      <w:pPr>
        <w:pStyle w:val="Normal"/>
        <w:rPr/>
      </w:pPr>
      <w:r>
        <w:rPr>
          <w:sz w:val="27"/>
          <w:szCs w:val="27"/>
        </w:rPr>
        <w:t>Члены комиссии: 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извела визуальный осмотр специальной одежды, специальной обуви и других средств индивидуальной защиты (далее – СИЗ) 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Наименование структурного подразделение  университета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2. Наименование спецодежды, спецобуви и др. СИЗ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Дата выдачи СИЗ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4. Визуальным осмотром установл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5. Износ (%)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миссией принято решен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7. Новый срок эксплуатации СИЗ: 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пись, фамилия 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пись, фамилия 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пись,  фамилия 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пись,  фамилия и.о.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253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риказу врио ректор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</w:rPr>
              <w:t>08.02.2021</w:t>
            </w:r>
            <w:r>
              <w:rPr>
                <w:rFonts w:eastAsia="Calibri"/>
                <w:sz w:val="22"/>
                <w:szCs w:val="22"/>
              </w:rPr>
              <w:t xml:space="preserve"> № 9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ая сторона личной карточк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КАРТОЧКА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ДАЧИ СРЕДСТВ ИНДИВИДУАЛЬНОЙ ЗАЩИ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04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________________ Отчество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е подразделение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, должность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на работу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зменения профессии (должности) или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а в другое структурное подразделение ________________________________________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еры: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ы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ви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ловного убора__________________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противогаза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иратора 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рукавиц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ерчаток________________________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усмотрена выдача: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типовых (типовых отраслевых) норм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5"/>
        <w:gridCol w:w="1471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защиты (СИЗ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                            _______________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отная сторона личной карточ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>СИЗ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</w:t>
              <w:br/>
              <w:t xml:space="preserve">к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 №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  <w:br/>
              <w:t>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>ка в</w:t>
              <w:br/>
              <w:t>получе-</w:t>
              <w:br/>
              <w:t>н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</w:t>
              <w:br/>
              <w:t>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з-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>ка сда-</w:t>
              <w:br/>
              <w:t>вш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  <w:br/>
              <w:t>в прием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i/>
      <w:iCs/>
      <w:color w:val="000000"/>
      <w:sz w:val="24"/>
    </w:rPr>
  </w:style>
  <w:style w:type="character" w:styleId="2">
    <w:name w:val="Заголовок 2 Знак"/>
    <w:qFormat/>
    <w:rPr>
      <w:i/>
      <w:iCs/>
      <w:color w:val="000000"/>
      <w:sz w:val="22"/>
    </w:rPr>
  </w:style>
  <w:style w:type="character" w:styleId="4">
    <w:name w:val="Заголовок 4 Знак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i/>
      <w:iCs/>
      <w:color w:val="000000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napToGrid w:val="false"/>
      <w:jc w:val="center"/>
    </w:pPr>
    <w:rPr>
      <w:i/>
      <w:iCs/>
      <w:color w:val="00000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0:00Z</dcterms:created>
  <dc:creator>ОГУ</dc:creator>
  <dc:description/>
  <cp:keywords/>
  <dc:language>en-US</dc:language>
  <cp:lastModifiedBy>ОГУ</cp:lastModifiedBy>
  <cp:lastPrinted>2021-01-28T11:53:00Z</cp:lastPrinted>
  <dcterms:modified xsi:type="dcterms:W3CDTF">2021-07-28T06:37:00Z</dcterms:modified>
  <cp:revision>4</cp:revision>
  <dc:subject/>
  <dc:title>Приказ об обеспечении работников и обучающихся университета средствами индивидуальной защиты</dc:title>
</cp:coreProperties>
</file>