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8636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ge">
                  <wp:posOffset>560705</wp:posOffset>
                </wp:positionV>
                <wp:extent cx="2992755" cy="2426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44.15pt;mso-position-vertical-relative:page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" w:leader="none"/>
                                <w:tab w:val="left" w:pos="4200" w:leader="none"/>
                              </w:tabs>
                              <w:jc w:val="center"/>
                              <w:rPr>
                                <w:caps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7.2021 № 105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ре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0" w:leader="none"/>
                          <w:tab w:val="left" w:pos="4200" w:leader="none"/>
                        </w:tabs>
                        <w:jc w:val="center"/>
                        <w:rPr>
                          <w:caps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7.2021 № 105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Оре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-1905</wp:posOffset>
                </wp:positionV>
                <wp:extent cx="3201035" cy="2041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ио 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_____________ С.А. Мирош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0.75pt;mso-wrap-distance-left:9pt;mso-wrap-distance-right:9pt;mso-wrap-distance-top:0pt;mso-wrap-distance-bottom:0pt;margin-top:-0.15pt;mso-position-vertical-relative:text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____ 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рио ректор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_____________ С.А. Мирош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ragraph">
                  <wp:posOffset>6350</wp:posOffset>
                </wp:positionV>
                <wp:extent cx="3153410" cy="5054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нституте Оренбург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39.8pt;mso-wrap-distance-left:9pt;mso-wrap-distance-right:9pt;mso-wrap-distance-top:0pt;mso-wrap-distance-bottom:0pt;margin-top:0.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Институте Оренбург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pacing w:val="34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</w:rPr>
        <w:t>1</w:t>
        <w:tab/>
        <w:t>Общие положения</w:t>
      </w:r>
    </w:p>
    <w:p>
      <w:pPr>
        <w:pStyle w:val="Normal"/>
        <w:tabs>
          <w:tab w:val="clear" w:pos="709"/>
          <w:tab w:val="left" w:pos="400" w:leader="none"/>
          <w:tab w:val="left" w:pos="600" w:leader="none"/>
          <w:tab w:val="left" w:pos="4300" w:leader="none"/>
        </w:tabs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Институт является структурным подразделением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), обеспечивающим осуществление образовательной деятельности университета по основным образовательным программам высшего образовани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2</w:t>
        <w:tab/>
        <w:t>Институт не является юридическим лицом. Правовой статус, полномочия и функции Института как структурного подразделения ОГУ определяются настоящем полож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Решение о создании, реорганизации и ликвидации Института принимается ученым советом университ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</w:t>
        <w:tab/>
        <w:t>Наименование Института устанавливается при его создании и может изменяться при его реорганизации, переименовании и в иных случаях на основании решения ученого совета университ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</w:t>
        <w:tab/>
        <w:t>Наименование Института должно соответствовать наименованию области знаний (наук) или наименованию по родственным группам направлений подготовки (специальностей). Допускается устанавливать наименование института в зависимости от формы получения образования или характера переподготовки и повышения квалификации специалистов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</w:t>
        <w:tab/>
        <w:t xml:space="preserve"> В своей деятельности Институт руководствуетс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ституцией Российской Федерации, Трудовым кодексом Российской Федерации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29.12.2012 № 273-ФЗ «Об образовании в Российской Федерации»</w:t>
        </w:r>
      </w:hyperlink>
      <w:r>
        <w:rPr>
          <w:sz w:val="28"/>
          <w:szCs w:val="28"/>
          <w:shd w:fill="FFFFFF" w:val="clear"/>
        </w:rPr>
        <w:t>, нормативными правовыми актами Президента Российской Федерации, Правительства Российской Федерации</w:t>
      </w:r>
      <w:r>
        <w:rPr>
          <w:rFonts w:eastAsia="Calibri"/>
          <w:sz w:val="28"/>
          <w:szCs w:val="28"/>
        </w:rPr>
        <w:t xml:space="preserve">, Министерства науки и высшего образования Российской Федерации, уставом ОГУ, настоящим положением, </w:t>
      </w:r>
      <w:r>
        <w:rPr>
          <w:sz w:val="28"/>
          <w:szCs w:val="28"/>
        </w:rPr>
        <w:t>приказами и распоряжениями ректора (проректоров) университета, решениями ученого совета, иными локальными нормативными актами университета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7</w:t>
        <w:tab/>
        <w:t xml:space="preserve"> Институт может иметь свои печать, штампы, эмблемы, иные средства индивидуализации с обязательным указанием в них полного либо сокращенного наименования университета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2</w:t>
        <w:tab/>
        <w:tab/>
        <w:t>Основные задачи Института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709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</w:rPr>
        <w:t>Основными задачами Института являю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1 Организация учебного процесса, обеспечивающая высокое качество реализации образовательных программ всех уровней высшего образования, предусмотренных действующим законодательством Российской Федерации, и соответствующих направлениям и специальностям Институ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</w:t>
        <w:tab/>
        <w:t>Координация деятельности входящих в его состав структурных подразделений по подготовке бакалавров, магистров, кадров высшей квалифик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3</w:t>
        <w:tab/>
        <w:t>Организация и проведение фундаментальных, прикладных научных исследований, использование полученных результатов в образовательном процессе, а также передача их иным хозяйствующим субъектам в  целях практического исполь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4</w:t>
        <w:tab/>
        <w:t>Внедрение в учебный процесс современных образовательных технологий, развитие системы качества с целью повышения конкурентоспособности университета в стране и регион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</w:t>
        <w:tab/>
        <w:t>Выполнение заказов на научные исследования и разработки для юридических и физических лиц на основе гражданско-правовых договор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</w:t>
        <w:tab/>
        <w:t>Создание для обучающихся и работников условий для развития их интеллектуального и творческого потенциала, занятий спортом, отдых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</w:t>
        <w:tab/>
        <w:t>Распространение и популяризация научных знаний, культурно-просветительская деятель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</w:t>
        <w:tab/>
        <w:t>Повышение экономической эффективности, увеличение объемов привлекаемых средств, повышение самостоятельности в обеспечении нужд Институ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9</w:t>
        <w:tab/>
        <w:t>Другие задачи, не противоречащие уставу университета и соответствующие профилю Институ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3</w:t>
        <w:tab/>
        <w:t xml:space="preserve">    Функции Института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задачами на Институт возложено выполнение следующих функц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</w:t>
        <w:tab/>
        <w:t>Качественное исполнение государственного задания на оказание государственных услуг в части образовательных программ, реализуемых Институтом, выполнение научно-исследовательских работ и проведение общественно-значим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</w:t>
        <w:tab/>
        <w:t>Разработка, реализация и развитие образовательных программ высшего образования, дополнительных общеобразовательных программ и программ дополнительного образования по направлениям подготовки/специальностям, соответствующим профилю/профилям деятельности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</w:t>
        <w:tab/>
        <w:t>Проведение фундаментальных научных и научно-методических исслед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</w:t>
        <w:tab/>
        <w:t>Выполнение прикладных и инновационных исследований, опытно-конструкторских работ и создание объектов интеллектуаль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 Осуществление научной и педагогической экспертиз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</w:t>
        <w:tab/>
        <w:t>Организация воспитательной работы с обучающими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</w:t>
        <w:tab/>
        <w:t>Организация производственной и других видов практи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8</w:t>
        <w:tab/>
        <w:t>Осуществление профориентационной, профмотивационной, просветительской деятельности для привлечения абитуриентов, обучающихся и слушателей на образовательные программы и в научно-исследовательские, проектные, творческие коллективы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</w:t>
        <w:tab/>
        <w:t>Привлечение высококвалифицированных кадров для замещения должностей педагогических работников, относящихся к профессорско-преподавательскому составу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</w:t>
        <w:tab/>
        <w:t>Осуществление финансово-хозяйственной деятельности, обеспечивающей выполнение определенных финансовых и аналитических показа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</w:t>
        <w:tab/>
        <w:t>Организация международного сотрудни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2</w:t>
        <w:tab/>
        <w:t>Иные функции, не противоречащие уставу университета и соответствующие профилю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</w:t>
        <w:tab/>
        <w:t>Структура Институ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  В структуру Института могут входить учебная часть Института, кафедры, центры, лаборатории и иные подразделения, обеспечивающие реализацию основных направлений деятельности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</w:t>
        <w:tab/>
        <w:t>Структура и штатное расписание подразделений, входящих в состав Института, согласовываются в установленном порядке и утверждаются ректором универс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</w:t>
        <w:tab/>
        <w:t>Правовой статус и функции подразделений Института определяются соответствующими положениями, утвержденными ученым советом университ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</w:t>
        <w:tab/>
        <w:t>В Институте по решению ученого совета Института могут быть созданы советы Институтов по направлениям деятельности: научно-методический, научно-технический и другие. Порядок создания советов Институтов по направлениям деятельности, их состав и функции определяются соответствующими положениями, утвержденными ученым советом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</w:t>
        <w:tab/>
        <w:t>Руковод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</w:t>
        <w:tab/>
        <w:t>Общее руководство Институтом осуществляет выборный коллегиальный орган – ученый совет Института</w:t>
      </w:r>
      <w:r>
        <w:rPr>
          <w:color w:val="000000"/>
          <w:sz w:val="28"/>
          <w:szCs w:val="28"/>
        </w:rPr>
        <w:t>, который обеспечивает принцип самоуправления в Институте в рамках предоставляемых Институту полномочи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формирования, сроки и полномочия ученого совета Института определяются положением об ученом совете Институ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</w:t>
        <w:tab/>
        <w:t>Координацию и контроль деятельности Института осуществляет ректор университета, а также курирующий проректор по направлениям деятельности Института в рамках представленных полномоч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</w:t>
        <w:tab/>
        <w:t>Непосредственное руководство деятельностью Института осуществляет директор. Директор Института избирается ученым советом университета путем тайного голосования на срок до пяти лет из числа наиболее квалифицированных и авторитетных специалистов, отвечающих установленным законодательством Российской Федерации квалифицированным требованиям, и утвержденным ученым советом университ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</w:t>
        <w:tab/>
        <w:t>Директор действует от имени Института в пределах полномочий, определенных настоящим Положением, должностной инструкцией и/или в соответствии с доверенностью, выданной директору Института ректором ОГ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5</w:t>
        <w:tab/>
        <w:t>Директор Институ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5.1</w:t>
        <w:tab/>
        <w:t>Организует работу всех структурных подразделений Института, руководит его деятельн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5.2</w:t>
        <w:tab/>
      </w:r>
      <w:r>
        <w:rPr>
          <w:sz w:val="28"/>
          <w:szCs w:val="28"/>
          <w:lang w:eastAsia="ru-RU"/>
        </w:rPr>
        <w:t>Несет персональную ответственность за работу Института, обеспечение выполнения требований охраны труда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3</w:t>
        <w:tab/>
        <w:t xml:space="preserve"> В</w:t>
        <w:tab/>
        <w:t>пределах своей компетенции принимает решения, обязательные для исполнения работниками Институ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4</w:t>
        <w:tab/>
        <w:t xml:space="preserve">  Вносит предложения руководству университета о поощрении работников Института и наложении на них дисциплинарных взыска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5 Осуществляет распределение обязанностей между работниками Института, определяет их полномочия, да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т указания, обязательные для работников Института,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6 Разрабатывает стратегию развития Инст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7 Руководит учебной, методической, воспитательной и научной работой в Институ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8</w:t>
        <w:tab/>
        <w:t>Возглавляет работу по созданию и реализации на практике профессиональных образовательных программ, учебных планов, программ учебных к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7 Организует работу по созданию научно-методического и учебно-методического обеспечения учебно-воспит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8  Участвует в разработке системы качества подготовки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9</w:t>
        <w:tab/>
        <w:t>Координирует деятельность заведующих кафедрами Института, обучающихся Инст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0 Обеспечивает выполнение государственного образовательно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1</w:t>
        <w:tab/>
        <w:t xml:space="preserve">  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2 Участвует в разработке штатного расписания Института с учетом объема и форм выполняемых в Институте педагогической, учебно-воспитательной и других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3 Организует и проводит профессионально-ориентационную работу и обеспечивает прием обучающихся в Институт, осуществляет руководство их профессиональной подгото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4 Руководит работой по составлению расписания учебных занятий, приему экзаменов, зачетов, контролирует и обобщает их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5.15  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Институ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16 Осуществляет общее руководство и координацию научно-исследовательской работы обучающихся, проводимой на кафедрах, в лабораториях, научных студенческих кружках, научных студенческих обще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17</w:t>
        <w:tab/>
        <w:t xml:space="preserve">   Руководит работой ученого совета Института, осуществляет разработку планов работы Института, координацию их с планами работы университета, несет ответственность за их выполн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18</w:t>
        <w:tab/>
        <w:t xml:space="preserve">   Руководит подготовкой заседаний ученого совета Инст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19    Осуществляет общее руководство подготовкой учебников, учебных и учебно-методических пособий по предметам кафедр, входящих в состав Института, координирует их рецензирование, организует издание учебно-методической литера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20</w:t>
        <w:tab/>
        <w:t xml:space="preserve">    Участвует в учебной и научно-исследовательской работе Института, обеспечивает выполнение научной работы и подготовку педагогических работников, относящихся к профессорско-преподавательскому составу, отчитывается о своей работе перед ученым советом Института университета по основным вопросам учебно-воспитательной, научно-исследовательской, научно-методической деятельности Инст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21 Организует работу и осуществляет контроль над научно-методическим сотрудничеством кафедр и других подразделений Института с учебными заведениями, предприятиями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22  Организует составление и представление Институтом текущей и отчетной документации руководству университета, в органы управления обра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23  Проводит работу по укреплению и развитию материально-технической базы Институ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22  Контролирует выполнение обучающимися и работниками Института правил по охране труда и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 Ежегодно отчитывается о своей деятельности перед ученым советом Института, в установленных случаях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перед ученым советом университета по основным вопросам учебной, учебно-воспитательной, научно-исследовательской, научно-методической и других видов деятельности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 Права и обязанности работников Института определяются должностными инструкциями, разработанными и утвержденными в установленном порядке в университ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8  В целях </w:t>
      </w:r>
      <w:r>
        <w:rPr>
          <w:sz w:val="28"/>
          <w:szCs w:val="28"/>
        </w:rPr>
        <w:t>содействия решению текущих и перспективных задач развития Института, привлечения дополнительных финансовых ресурсов для обеспечения его деятельности и осуществления контроля за их использованием в Институте может создаваться Попечительский совет (Совет директоров)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  Деятельность Попечительского совета (Совета директоров) Института  регламентируется Положением о Попечительском совете (Совете директоров) института ОГУ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6</w:t>
        <w:tab/>
        <w:t>Организация образовательного процесса в Институт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 Институт осуществляет образовательную деятельность по специальностям и направлениям подготовки на основании лицензии на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2 Прием в Институт осуществляется в соответствии с Правилами приема в ОГУ. Величина и структура приема на обучение за счет средств федеральной субсидии по специальностям и направлениям подготовки Института определяется Ученым советом университета в пределах государственных заданий (контрольных цифр приема), устанавливаемых ежегодно Министерством науки и высшего образования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 Институт вправе осуществлять подготовку по одному или нескольким уровням высшего образования (бакалавриат, специалитет или магистратур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 В соответствии с уставом университета Институт может совместно с соответствующим структурным подразделением университета организовывать оказание дополнительных платных образовательных услуг в области подготовки, профессиональной переподготовки и повышения квалификации кадров по различным программам, отвечающим приоритетным направл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5 Образовательный процесс в Институте организуется в соответствии с действующим законодательством Российской Федерации, уставом университета и другими локальными нормативными актами университе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7</w:t>
        <w:tab/>
        <w:t>Международная деятельность Институ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7.1 Институт о</w:t>
      </w:r>
      <w:r>
        <w:rPr>
          <w:color w:val="000000"/>
          <w:sz w:val="28"/>
          <w:szCs w:val="28"/>
          <w:shd w:fill="FFFFFF" w:val="clear"/>
        </w:rPr>
        <w:t xml:space="preserve">существляет международное сотрудничество в области образования, научной и (или) научно-технической, инновационной и иной деятельности </w:t>
      </w:r>
      <w:r>
        <w:rPr>
          <w:rFonts w:eastAsia="Calibri"/>
          <w:sz w:val="28"/>
          <w:szCs w:val="28"/>
        </w:rPr>
        <w:t xml:space="preserve">в соответствии с уставом университета, </w:t>
      </w:r>
      <w:r>
        <w:rPr>
          <w:color w:val="000000"/>
          <w:sz w:val="28"/>
          <w:szCs w:val="28"/>
          <w:shd w:fill="FFFFFF" w:val="clear"/>
        </w:rPr>
        <w:t>законодательством Российской Федерации и международными договор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2   В рамках осуществления международной деятельности Институ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казывает образовательные услуги по программам высшего и дополнительного образования иностранным гражданам в соответствии с международными и межправительственными соглашениями, а также договорами и контрактами, заключенными университетом с иностранными образовательными организациями и гражданами, в порядке, установленном законодательством Российской Федерации и локальными нормативными актами универс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носит предложения ректору университета по приглашению иностранных ученых и специалистов для научной работы и чтения лекций в Институ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носит предложения ректору университета о направлении работников и обучающихся Института в заграничные командировки и поезд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и проводит научные конференции, симпозиумы, семинары и другие мероприятия с участием иностранных партне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участие работников и обучающихся в международных образовательных проектах, организацию академической моби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  осуществляет иные формы сотрудничества с иностранными организациями, не противоречащие законодательству Российской Федерации, уставу университета и другим локальным нормативным актам универс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 Международная деятельность Института проводится по согласованию с отделом развития международного сотрудничества и образования и с отделом по работе с иностранными гражданами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8</w:t>
        <w:tab/>
        <w:t>Имущество и средства Институ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8.1 Университет в установленном порядке закрепляет за Институтом помещения и другое имущество, необходимое для выполнения требований Федерального государственного образовательного стандарта (ФГОС), а также задач, определенных настоящим Положением, решениями ученого совета университета и приказами университета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8.2</w:t>
        <w:tab/>
        <w:t>Финансовое обеспечение деятельности Института осуществляется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убсидий из федерального бюджета на выполнение государственного за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бсидии из федерального бюджета на иные цел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оходов, получаемых от приносящей доход деятельности Институ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оходов, получаемых от использования прав на результаты интеллектуальной деятельности университета, и средств индивидуализации, включая вознаграждения по лицензионным договорам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нтов, представляемых на безвозмездной основе физическими и юридически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ств, безвозмездно полученных от физических и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бровольных имущественных целевых взносов и пожертвований юридических и физических лиц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ругих источников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3</w:t>
        <w:tab/>
        <w:t xml:space="preserve"> Оборудование и имущество Института находится на балансе университета и передается под отчет материально ответственным лицам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9</w:t>
        <w:tab/>
        <w:t xml:space="preserve">Контроль за деятельностью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</w:t>
        <w:tab/>
        <w:t>Контроль за деятельностью Института осуществляет курирующий про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2</w:t>
        <w:tab/>
        <w:t>Проверку деятельности Института осуществляет управление внутреннего контроля и аудита на основании приказа ректора университ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0</w:t>
        <w:tab/>
        <w:t xml:space="preserve">Прекращение деятельности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1</w:t>
        <w:tab/>
        <w:t>Прекращение деятельности Института осуществляется путем его ликвидации или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2</w:t>
        <w:tab/>
        <w:t>Ликвидация или реорганизация Института производятся на основании решения ученого совета университе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11</w:t>
        <w:tab/>
        <w:t>Порядок утверждения и изменения настоящего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  </w:t>
      </w:r>
      <w:r>
        <w:rPr>
          <w:color w:val="000000"/>
          <w:sz w:val="28"/>
          <w:szCs w:val="28"/>
        </w:rPr>
        <w:t>Настоящее Положение, а также вносимые в него изменения утверждаются решением ученого совета университет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Положение отменяется решением ученого совет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проректор                                                                                 С.В. Н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ухгалтерского</w:t>
      </w:r>
    </w:p>
    <w:p>
      <w:pPr>
        <w:pStyle w:val="Normal"/>
        <w:rPr/>
      </w:pPr>
      <w:r>
        <w:rPr>
          <w:sz w:val="28"/>
          <w:szCs w:val="28"/>
        </w:rPr>
        <w:t>учета и отчетности – главный бухгалтер                                            Т.А. Ра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                      М.А. Сивож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 отдела                                      С.В. Башки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профилактики коррупции                                                                 Н.Н. Гус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docs/official/273-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3:00Z</dcterms:created>
  <dc:creator>ОГУ</dc:creator>
  <dc:description/>
  <dc:language>en-US</dc:language>
  <cp:lastModifiedBy>ОГУ</cp:lastModifiedBy>
  <cp:lastPrinted>2021-06-22T17:37:00Z</cp:lastPrinted>
  <dcterms:modified xsi:type="dcterms:W3CDTF">2021-08-05T04:53:00Z</dcterms:modified>
  <cp:revision>2</cp:revision>
  <dc:subject/>
  <dc:title>Положение об Институте Оренбургского государственного университета</dc:title>
</cp:coreProperties>
</file>