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(обязательное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_____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государственной экзаменационной комиссии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>
          <w:sz w:val="24"/>
          <w:szCs w:val="24"/>
        </w:rPr>
        <w:t>О сдаче государственного экзамена (</w:t>
      </w:r>
      <w:r>
        <w:rPr/>
        <w:t>наименование из учебного плана образовательной программы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бразовательной программе 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sz w:val="24"/>
          <w:szCs w:val="24"/>
          <w:vertAlign w:val="superscript"/>
        </w:rPr>
        <w:t>(код и наименование направления подготовки (специальности), направленность (профиль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«____» ____________ 20___ г. с час.___ мин.____ до час.____ мин.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>Председатель ГЭК        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ИО, уч. степень, уч. звание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Члены ГЭК:                   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ИО, уч. степень, уч. звание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ИО, уч. степень, уч. звание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ИО, уч. степень, уч. звание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ИО, уч. степень, уч. звание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ИО, уч. степень, уч. звание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Обучающий(ая)ся  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Вопросы: 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Характеристика ответов обучающегося 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нение председателя и членов комиссии о выявленном уровне подготовленности обучающегося: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Выявленные недостатки в теоретической и практической подготовке 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Признать, что обучающий(ая)ся сдал(а) государственный экзамен с оценкой  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Председатель ГЭК  _______________________ 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(ФИО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Секретарь ГЭК  _______________________ 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(ФИО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Заполняется по каждому итоговому или междисциплинарному экзамену   </w:t>
      </w:r>
    </w:p>
    <w:sectPr>
      <w:type w:val="nextPage"/>
      <w:pgSz w:w="11906" w:h="16838"/>
      <w:pgMar w:left="1134" w:right="60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22">
    <w:name w:val="Оглавление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120" w:after="120"/>
    </w:pPr>
    <w:rPr>
      <w:b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Justify2">
    <w:name w:val="justify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4" w:before="360" w:after="540"/>
      <w:ind w:hanging="1700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74"/>
    </w:pPr>
    <w:rPr>
      <w:sz w:val="23"/>
      <w:szCs w:val="23"/>
      <w:lang w:val="en-US"/>
    </w:rPr>
  </w:style>
  <w:style w:type="paragraph" w:styleId="24">
    <w:name w:val="Оглавление (2)"/>
    <w:basedOn w:val="Normal"/>
    <w:qFormat/>
    <w:pPr>
      <w:widowControl/>
      <w:shd w:fill="FFFFFF" w:val="clear"/>
      <w:autoSpaceDE w:val="true"/>
      <w:spacing w:lineRule="exact" w:line="552" w:before="780" w:after="0"/>
    </w:pPr>
    <w:rPr>
      <w:sz w:val="23"/>
      <w:szCs w:val="23"/>
      <w:lang w:val="en-US"/>
    </w:rPr>
  </w:style>
  <w:style w:type="paragraph" w:styleId="ReportHead">
    <w:name w:val="Report_Head"/>
    <w:basedOn w:val="Normal"/>
    <w:qFormat/>
    <w:pPr>
      <w:widowControl/>
      <w:autoSpaceDE w:val="true"/>
      <w:jc w:val="center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5:00Z</dcterms:created>
  <dc:creator>Нелюбов</dc:creator>
  <dc:description/>
  <cp:keywords/>
  <dc:language>en-US</dc:language>
  <cp:lastModifiedBy>ОГУ</cp:lastModifiedBy>
  <cp:lastPrinted>2019-04-18T15:33:00Z</cp:lastPrinted>
  <dcterms:modified xsi:type="dcterms:W3CDTF">2019-06-13T09:02:00Z</dcterms:modified>
  <cp:revision>4</cp:revision>
  <dc:subject/>
  <dc:title>Приложение 3 к Положению о государственной итоговой аттестации выпускников ОГУ, осваивающих образовательные программы высшего образования — программы бакалавриата, программы специалитета и программы магистратуры</dc:title>
</cp:coreProperties>
</file>