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162560</wp:posOffset>
                </wp:positionV>
                <wp:extent cx="2750820" cy="205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ректора О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61.7pt;mso-wrap-distance-left:9.05pt;mso-wrap-distance-right:9.05pt;mso-wrap-distance-top:0pt;mso-wrap-distance-bottom:0pt;margin-top:12.8pt;mso-position-vertical-relative:text;margin-left:2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22"/>
                        <w:suppressAutoHyphens w:val="true"/>
                        <w:spacing w:lineRule="auto" w:line="240"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ректора О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____________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5405" w:hanging="0"/>
        <w:jc w:val="center"/>
        <w:rPr>
          <w:b/>
          <w:b/>
          <w:sz w:val="20"/>
        </w:rPr>
      </w:pPr>
      <w:r>
        <w:rPr>
          <w:b/>
          <w:sz w:val="20"/>
        </w:rPr>
        <w:t>МИНОБРНАУКИ РОССИИ</w:t>
      </w:r>
    </w:p>
    <w:p>
      <w:pPr>
        <w:pStyle w:val="Normal1"/>
        <w:ind w:right="54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5405" w:hanging="0"/>
        <w:rPr/>
      </w:pPr>
      <w:r>
        <w:rPr>
          <w:b/>
          <w:spacing w:val="-8"/>
          <w:szCs w:val="24"/>
        </w:rPr>
        <w:t xml:space="preserve"> </w:t>
      </w:r>
      <w:r>
        <w:rPr>
          <w:b/>
          <w:spacing w:val="-8"/>
          <w:szCs w:val="24"/>
        </w:rPr>
        <w:t xml:space="preserve">Федеральное государственное           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бюджетное образовательное учреждение высшего образования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«Оренбургский государственный университет»</w:t>
      </w:r>
    </w:p>
    <w:p>
      <w:pPr>
        <w:pStyle w:val="TextBody"/>
        <w:ind w:right="5405" w:hanging="0"/>
        <w:rPr/>
      </w:pPr>
      <w:r>
        <w:rPr>
          <w:b/>
          <w:spacing w:val="-8"/>
          <w:szCs w:val="24"/>
        </w:rPr>
        <w:t xml:space="preserve"> </w:t>
      </w:r>
      <w:r>
        <w:rPr>
          <w:b/>
          <w:spacing w:val="-8"/>
          <w:szCs w:val="24"/>
        </w:rPr>
        <w:t>(ОГУ)</w:t>
      </w:r>
    </w:p>
    <w:p>
      <w:pPr>
        <w:pStyle w:val="Normal1"/>
        <w:ind w:right="5405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ind w:right="5405" w:hanging="0"/>
        <w:jc w:val="center"/>
        <w:rPr/>
      </w:pPr>
      <w:r>
        <w:rPr>
          <w:b/>
          <w:sz w:val="24"/>
          <w:szCs w:val="24"/>
        </w:rPr>
        <w:t>П О Л О Ж Е Н И Е</w:t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№ ________________</w:t>
      </w:r>
    </w:p>
    <w:p>
      <w:pPr>
        <w:pStyle w:val="Normal1"/>
        <w:ind w:right="5405" w:hanging="0"/>
        <w:jc w:val="center"/>
        <w:rPr/>
      </w:pPr>
      <w:r>
        <w:rPr>
          <w:sz w:val="20"/>
        </w:rPr>
        <w:t>г. Оренбург</w:t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500" w:leader="none"/>
        </w:tabs>
        <w:ind w:right="540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лимпиаде старшеклассников</w:t>
      </w:r>
    </w:p>
    <w:p>
      <w:pPr>
        <w:pStyle w:val="Normal1"/>
        <w:tabs>
          <w:tab w:val="clear" w:pos="709"/>
          <w:tab w:val="left" w:pos="500" w:leader="none"/>
        </w:tabs>
        <w:ind w:right="54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Личность. Общество.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  <w:tab w:val="left" w:pos="1663" w:leader="none"/>
        </w:tabs>
        <w:autoSpaceDE w:val="false"/>
        <w:ind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1.1 Настоящее Положение об олимпиаде старшеклассников «Личность. Общество. Экономика» (далее – Положение) устанавливает порядок организации и проведения олимпиады старшеклассников (далее – Олимпиада), организационное и методическое обеспечение, порядок </w:t>
      </w:r>
      <w:r>
        <w:rPr>
          <w:spacing w:val="-1"/>
          <w:sz w:val="28"/>
          <w:szCs w:val="28"/>
        </w:rPr>
        <w:t>участия в Олимпиаде,</w:t>
      </w:r>
      <w:r>
        <w:rPr>
          <w:sz w:val="28"/>
          <w:szCs w:val="28"/>
        </w:rPr>
        <w:t xml:space="preserve"> состав участников, определение победителей и призеров, а также порядок награждения победителей и призеров Олимпиа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  <w:tab w:val="left" w:pos="16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 разработано в соответствии с Федеральным законом Российской Федерации от 29.12.2012 г. № 273-ФЗ «Об образовании в Российской Федерации»; приказом Министерства образования и науки Российской Федерации </w:t>
        <w:br/>
        <w:t>от 04.04.2014 г. № 267 «Об утверждении Порядка проведения олимпиад школьник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  <w:tab w:val="left" w:pos="16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Настоящее Положение подлежит открытой публикации с момента его утверждения на официальном сайте Олимпиады: </w:t>
      </w:r>
      <w:hyperlink r:id="rId3">
        <w:r>
          <w:rPr>
            <w:rStyle w:val="InternetLink"/>
            <w:spacing w:val="-2"/>
            <w:sz w:val="28"/>
            <w:szCs w:val="28"/>
          </w:rPr>
          <w:t>http://olymp.osu.ru</w:t>
        </w:r>
      </w:hyperlink>
      <w:r>
        <w:rPr>
          <w:spacing w:val="-2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1.3 Организатором Олимпиады является ф</w:t>
      </w:r>
      <w:r>
        <w:rPr>
          <w:sz w:val="28"/>
          <w:szCs w:val="28"/>
        </w:rPr>
        <w:t xml:space="preserve">едеральное государственное бюджетное образовательное учреждение высшего образования «Оренбургский государственный университет» (далее – ОГУ, Университе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</w:t>
      </w:r>
      <w:r>
        <w:rPr>
          <w:sz w:val="28"/>
          <w:szCs w:val="28"/>
          <w:lang w:eastAsia="ru-RU"/>
        </w:rPr>
        <w:t>Основные цели и задачи Олимпиады: выявление и развитие у обучающихся творческих способностей и интереса к научной деятельности; создание условий для интеллектуального развития, поддержки одарённых детей, содействие в их профессиональной ориентации; пропаганда научного знания, формирование благоприятного социального климата; повышение педагогической квалификации учителей, аспирантов, студентов, научных работников, принимающих участие в организации и проведении Олимпиады.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5 Олимпиада проводится ежегодно, начиная с 2017 года, на базе Университет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 В олимпиаде на добровольной основе принимают индивидуальное участие обучающиеся 10-11 классов, осваивающие основные общеобразовательные программы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.7 </w:t>
      </w:r>
      <w:r>
        <w:rPr>
          <w:sz w:val="28"/>
          <w:szCs w:val="28"/>
          <w:lang w:eastAsia="ru-RU"/>
        </w:rPr>
        <w:t>Олимпиада проводится по</w:t>
      </w:r>
      <w:r>
        <w:rPr>
          <w:spacing w:val="-1"/>
          <w:sz w:val="28"/>
          <w:szCs w:val="28"/>
        </w:rPr>
        <w:t xml:space="preserve"> предмету</w:t>
      </w:r>
      <w:r>
        <w:rPr>
          <w:sz w:val="28"/>
          <w:szCs w:val="28"/>
        </w:rPr>
        <w:t xml:space="preserve"> обществозн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 проведение Олимпиады по другим общеобразовательным предметам и комплексам предметов по решению организационного комитета Олимпиады (далее – оргкомите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8 </w:t>
      </w:r>
      <w:r>
        <w:rPr>
          <w:sz w:val="28"/>
          <w:szCs w:val="28"/>
        </w:rPr>
        <w:t>Олимпиада проводится по заданиям, составленным на основе примерных основных общеобразовательных программ основного общего и среднего общего образования (далее – олимпиадные задания). Олимпиадные з</w:t>
      </w:r>
      <w:r>
        <w:rPr>
          <w:sz w:val="28"/>
          <w:szCs w:val="28"/>
          <w:lang w:eastAsia="ru-RU"/>
        </w:rPr>
        <w:t>адания должны носить творческий характер, формировать у школьников понимание важной роли научного знания, повышать мотивацию к научному пои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 </w:t>
      </w:r>
      <w:r>
        <w:rPr>
          <w:sz w:val="28"/>
          <w:szCs w:val="28"/>
        </w:rPr>
        <w:t>Последовательность этапов проведения Олимпиады, условия и порядок участия в олимпиадных состязаниях старшеклассников регулируются Регламентом Олимпиады (далее – Регламент), который утверждается председателем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0 </w:t>
      </w:r>
      <w:r>
        <w:rPr>
          <w:sz w:val="28"/>
          <w:szCs w:val="28"/>
          <w:lang w:eastAsia="ru-RU"/>
        </w:rPr>
        <w:t>Рабочим языком проведения Олимпиады является русский язы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11 Д</w:t>
      </w:r>
      <w:r>
        <w:rPr>
          <w:spacing w:val="-2"/>
          <w:sz w:val="28"/>
          <w:szCs w:val="28"/>
        </w:rPr>
        <w:t xml:space="preserve">ля обеспечения </w:t>
      </w:r>
      <w:r>
        <w:rPr>
          <w:sz w:val="28"/>
          <w:szCs w:val="28"/>
        </w:rPr>
        <w:t xml:space="preserve">единого информационного пространства для участников и организаторов Олимпиады создан официальный сайт Олимпиады: </w:t>
      </w:r>
      <w:hyperlink r:id="rId4">
        <w:r>
          <w:rPr>
            <w:rStyle w:val="InternetLink"/>
            <w:spacing w:val="-2"/>
            <w:sz w:val="28"/>
            <w:szCs w:val="28"/>
          </w:rPr>
          <w:t>http://olymp.osu.ru</w:t>
        </w:r>
      </w:hyperlink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(далее – сайт Олимпиады), освещение Олимпиады происходит на официальном сайте Университета: </w:t>
      </w:r>
      <w:hyperlink r:id="rId5">
        <w:r>
          <w:rPr>
            <w:rStyle w:val="InternetLink"/>
            <w:spacing w:val="-2"/>
            <w:sz w:val="28"/>
            <w:szCs w:val="28"/>
          </w:rPr>
          <w:t>http://www.osu.ru</w:t>
        </w:r>
      </w:hyperlink>
      <w:r>
        <w:rPr>
          <w:spacing w:val="-2"/>
          <w:sz w:val="28"/>
          <w:szCs w:val="28"/>
        </w:rPr>
        <w:t>, а также в печатном издании – газете «Оренбургский университет».</w:t>
      </w:r>
    </w:p>
    <w:p>
      <w:pPr>
        <w:pStyle w:val="Normal"/>
        <w:autoSpaceDE w:val="false"/>
        <w:ind w:firstLine="709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 Порядок организации и проведения Олимпиа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лимпиада проводится в один этап: </w:t>
      </w:r>
    </w:p>
    <w:p>
      <w:pPr>
        <w:pStyle w:val="Normal"/>
        <w:autoSpaceDE w:val="false"/>
        <w:ind w:left="1084" w:hanging="0"/>
        <w:jc w:val="both"/>
        <w:rPr/>
      </w:pPr>
      <w:r>
        <w:rPr>
          <w:sz w:val="28"/>
          <w:szCs w:val="28"/>
          <w:lang w:eastAsia="ru-RU"/>
        </w:rPr>
        <w:t>- очный этап – заключительный тур: янв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кретные даты проведения Олимпиады по предмету определяется Регламентом и утверждается оргкомитетом Олимпиады. Продолжительность Олимпиады (очный тур) – не более 3 ч. 55 мин. (235 мину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 З</w:t>
      </w:r>
      <w:r>
        <w:rPr>
          <w:sz w:val="28"/>
          <w:szCs w:val="28"/>
        </w:rPr>
        <w:t xml:space="preserve">аключительный этап проводится в очной форме на базе Университ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чный тур приглашаются участники, признанные победителями и призерами отборочных школьных тур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формация о месте и времени проведения очного тура Олимпиады публикуется не позднее чем за 10 дней до его проведения на сайте Олимпиад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3 Функции оргкомитета, жюри, методической и апелляционной комиссий Олимпиа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1 </w:t>
      </w:r>
      <w:r>
        <w:rPr>
          <w:sz w:val="28"/>
          <w:szCs w:val="28"/>
          <w:lang w:eastAsia="ru-RU"/>
        </w:rPr>
        <w:t>Для организационно-методического обеспечения проведения Олимпиады создается оргкомитет, методическая и апелляционная комиссии, жю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 Составы оргкомитета Олимпиады, методической и апелляционной комиссий и жюри по предмету утверждается ректором Университ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е членство лиц в методической комиссии и жюри Олимпиады не допускается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3.3 </w:t>
      </w:r>
      <w:r>
        <w:rPr>
          <w:sz w:val="28"/>
          <w:szCs w:val="28"/>
        </w:rPr>
        <w:t xml:space="preserve">Оргкомитет Олимпиады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проведение Олимпиад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ует и представляет на утверждение состав методической комиссии и жюри по предмету, осуществляет координацию их деятельн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, график и места проведения Олимпиад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информацию о проведении Олимпиад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ждает отчеты методической комиссии и жюри по предмет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систему регистрации, учёта участников Олимпиады и сданных работ, изготавливает необходимые для этого материа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обеспечивает сбор и хранение согласий совершеннолетних лиц, заявивших о своем участии в Олимпиаде, родителей (законных представителей) несовершеннолетних лиц, заявивших о своем участии в Олимпиаде, на сбор, хранение, использование, распространение (передачу) и публикацию персональных данных своих несовершеннолетних детей, в том числе в сети Интернет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и контролирует прием олимпиадных работ и заполненных регистрационных карточек (анкет участников), процесс выдачи работ на проверку членам жюри, приём проверенных работ и контролирует их сохран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рганизует компьютерный набор сведений из анкет участников с целью последующей автоматизированной обработки результатов Олимпиады, </w:t>
      </w:r>
      <w:r>
        <w:rPr>
          <w:sz w:val="28"/>
          <w:szCs w:val="28"/>
        </w:rPr>
        <w:t>результатов проверки работ, контролирует полноту и достоверность учёта результатов провер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формление и учет дипломов победителей и призеров Олимпиа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хранение невыданных дипломов и их выдачу в рабочем порядке по мере обращения участников Олимпиад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конфликтные ситу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абсолютного победителя Олимпиад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приказа, утверждающего списки победителей и призеров Олимпиад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Олимпиады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3.4 </w:t>
      </w:r>
      <w:r>
        <w:rPr>
          <w:sz w:val="28"/>
          <w:szCs w:val="28"/>
        </w:rPr>
        <w:t xml:space="preserve">Методическая комиссия Олимпиады по предмету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подготовку заданий Олимпиады на высоком научном и методическом уров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ставляет подготовленные задания в оргкомитет не позднее 15 дней до даты проведения этапов Олимпиады, совместно с оргкомитетом участвует в подготовке материалов Олимпиады в формате раздаточных материалов, проверяет и утверждает окончательный вариант макета зада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критерии и методики оценки выполненных заданий Олимпиа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 предложения в оргкомитет по вопросам, связанным с совершенствованием организации проведения и методического обеспечения Олимпиа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местно с жюри участвует в подведении итогов Олимпиады по предмет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местно с оргкомитетом участвует в рассмотрении конфликтных ситуа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бликует решения олимпиадных заданий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3.5 </w:t>
      </w:r>
      <w:r>
        <w:rPr>
          <w:sz w:val="28"/>
          <w:szCs w:val="28"/>
        </w:rPr>
        <w:t xml:space="preserve">Жюри Олимпиады по предмету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одит проверку работ участников Олимпиады, </w:t>
      </w:r>
      <w:r>
        <w:rPr>
          <w:sz w:val="28"/>
          <w:szCs w:val="28"/>
          <w:lang w:eastAsia="ru-RU"/>
        </w:rPr>
        <w:t>оценивает результаты выполнения зад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ределяет совместно с оргкомитетом победителей и призеров Олимпиады, готовит предложения по их награжд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анализ выполнения заданий участниками Олимпиа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ставляет протокол результатов Олимпиады по предме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ществляет иные функции в соответствии с Положением об Олимпиа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 Апелляционная комисс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ит из членов оргкомитета, методической комиссии, жюри, а также </w:t>
      </w:r>
      <w:r>
        <w:rPr>
          <w:sz w:val="28"/>
          <w:szCs w:val="28"/>
        </w:rPr>
        <w:t>экспертов, не являющихся членами вышеназванных органов, обладающих необходимой квалификацией и знаниями в соответствующе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ет апелляцию о несогласии с выставленными баллами, поданную участником Олимпиа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б отклонении и сохранении выставленных баллов либо об удовлетворении апелляции и выставлении других баллов, причем по результатам рассмотрения апелляции количество выставленных баллов может быть изменено как в сторону увеличения, так и в сторону уменьш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ет результаты апелляции участника Олимпиады в Оргкомит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функции в соответствии с Положением об Олимпиад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 Порядок участия в Олимпиаде, определение победителей и призер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 </w:t>
      </w:r>
      <w:r>
        <w:rPr>
          <w:sz w:val="28"/>
          <w:szCs w:val="28"/>
          <w:lang w:eastAsia="ru-RU"/>
        </w:rPr>
        <w:t>В Олимпиаде на добровольной основе принимают индивидуальное участие все желающие обучающиеся 10-11 классов общеобразовательных учреждений и соответствующих курсов образовательных учреждений начального профессионального и среднего профессиональн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овершеннолетнее лицо, заявившее о своем участии, до начала Олимпиады подтверждает ознакомление с настоящим Положением, условиями и требованиями по проведению Олимпиады и представляет организаторам согласие на сбор, хранение, использование, распространение (передачу) и публикацию собственных персональных дан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(законный представитель) несовершеннолетнего лица, заявившего о своем участии, до начала Олимпиады подтверждает ознакомление с настоящим Положением и представляет организаторам Олимпиады согласие на сбор, хранение, использование, распространение (передачу) и публикацию персональных данных несовершеннолетнего лица, чьим родителем (законным представителем) он явля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персональным данным, полученным от указанных лиц, и их обработка осуществляются в соответствии с законодательством Российской Федерации о персональных дан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рибывшие на Олимпиаду участники обязаны пройти регистрацию и предоставить пакет документов в соответствии с Регламентом Олимпиа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4 Всем участникам соответствующего класса выдаются равноценные варианты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5 Участник Олимпиады имеет право: получать информацию о порядке, месте и времени проведения Олимпиады; участвовать в Олимпиаде любого класса не ниже класса, в котором он обучается; подать апелляцию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6 Участник Олимпиады обязан выполнять требования настоящего Положения, соблюдать порядок проведения Олимпиады, который доводится до участников перед началом Олимпиады. В случае нарушения Порядка проведения Олимпиады результат выступления может быть аннулирован, а участник лишен права участия в Олимпиад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7 Победители и призеры этапов Олимпиады определяются из числа участников соответствующего этапа Олимпиад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8 Количество победителей и призеров каждого этапа Олимпиады определяется в соответствии с Порядком проведения олимпиад школьников и утверждается Регламентом Олимпиад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Подведение итогов Олимпиады проводится по результатам личного (индивидуального) зач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4.10 Победители и призеры Олимпиады определяются по результатам заключительного этапа Олимпиады. Победителями Олимпиады считаются участники Олимпиады, награжденные дипломами 1 степени. Призерами Олимпиады считаются участники Олимпиады, награжденные дипломами 2 и 3 степе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11 </w:t>
      </w:r>
      <w:r>
        <w:rPr>
          <w:sz w:val="28"/>
          <w:szCs w:val="28"/>
          <w:lang w:eastAsia="ru-RU"/>
        </w:rPr>
        <w:t>Победители и призеры этапов Олимпиады определяются путем оценивания зашифрованных (обезличенных) олимпиадных работ участников Олимпиады на основании рейтинговой таблицы участников, сформированной жюри Олимпиады на основании суммы баллов, полученной участником за выполнение олимпиадных заданий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4.12 </w:t>
      </w:r>
      <w:r>
        <w:rPr>
          <w:bCs/>
          <w:spacing w:val="-1"/>
          <w:sz w:val="28"/>
          <w:szCs w:val="28"/>
        </w:rPr>
        <w:t>Абсолютным победителем Олимпиады считается участник, набравший по результатам заключительного этапа максимальное количество баллов, при одинаковых баллах нескольких участников учитываются результаты отборочного эта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3 Р</w:t>
      </w:r>
      <w:r>
        <w:rPr>
          <w:sz w:val="28"/>
          <w:szCs w:val="28"/>
        </w:rPr>
        <w:t>азмещение информации о победителях и призерах Олимпиады (</w:t>
      </w:r>
      <w:hyperlink r:id="rId6">
        <w:r>
          <w:rPr>
            <w:rStyle w:val="InternetLink"/>
            <w:spacing w:val="-2"/>
            <w:sz w:val="28"/>
            <w:szCs w:val="28"/>
          </w:rPr>
          <w:t>http://olymp.osu.ru</w:t>
        </w:r>
      </w:hyperlink>
      <w:r>
        <w:rPr>
          <w:spacing w:val="-2"/>
          <w:sz w:val="28"/>
          <w:szCs w:val="28"/>
        </w:rPr>
        <w:t xml:space="preserve">), а также о торжественном награждении </w:t>
      </w:r>
      <w:r>
        <w:rPr>
          <w:sz w:val="28"/>
          <w:szCs w:val="28"/>
        </w:rPr>
        <w:t>осуществляется в сроки, установленные Порядком проведения олимпиад школьник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 Права победителей и призеров Олимпиад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z w:val="28"/>
          <w:szCs w:val="28"/>
          <w:lang w:eastAsia="ru-RU"/>
        </w:rPr>
        <w:t>Информация об итогах Олимпиады является открытой. На основании данной информации победителям и призерам Олимпиады могут быть предоставлены льготы и поощрения организациями, осуществляющими образовательную деятельность и содействующими такой деятельности, по решению таких организаций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 Финансовое обеспечение Олимпиады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6.1 </w:t>
      </w:r>
      <w:r>
        <w:rPr>
          <w:sz w:val="28"/>
          <w:szCs w:val="28"/>
        </w:rPr>
        <w:t>Участие в Олимпиаде бесплат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3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rStyle w:val="2"/>
          <w:b/>
          <w:bCs w:val="false"/>
          <w:color w:val="000000"/>
          <w:sz w:val="28"/>
          <w:szCs w:val="28"/>
        </w:rPr>
        <w:t xml:space="preserve">Порядок принятия, утверждения и изменения настоящего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П</w:t>
      </w:r>
      <w:r>
        <w:rPr>
          <w:rStyle w:val="2"/>
          <w:b/>
          <w:bCs w:val="false"/>
          <w:color w:val="000000"/>
          <w:sz w:val="28"/>
          <w:szCs w:val="28"/>
        </w:rPr>
        <w:t>оложения</w:t>
      </w:r>
    </w:p>
    <w:p>
      <w:pPr>
        <w:pStyle w:val="TextBody"/>
        <w:widowControl w:val="false"/>
        <w:spacing w:lineRule="exact" w:line="319"/>
        <w:jc w:val="left"/>
        <w:rPr>
          <w:rStyle w:val="Style14"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yle14"/>
          <w:color w:val="000000"/>
          <w:sz w:val="28"/>
          <w:szCs w:val="28"/>
        </w:rPr>
        <w:t>7.1 Настоящее Положение, а также вносимые в него изменения утверждаются приказом ректора ОГУ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тдела работы с абитуриентами</w:t>
        <w:tab/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и организации приёма</w:t>
        <w:tab/>
        <w:tab/>
        <w:tab/>
        <w:tab/>
        <w:tab/>
        <w:t xml:space="preserve">                                В.Н. Михайлов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rPr/>
      </w:pPr>
      <w:r>
        <w:rPr>
          <w:sz w:val="28"/>
          <w:szCs w:val="28"/>
        </w:rPr>
        <w:t>Начальник учебно-методического управления</w:t>
      </w:r>
      <w:r>
        <w:rPr>
          <w:spacing w:val="-4"/>
          <w:sz w:val="28"/>
          <w:szCs w:val="28"/>
        </w:rPr>
        <w:tab/>
        <w:t>Н.А. Зинюхин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rPr/>
      </w:pPr>
      <w:r>
        <w:rPr>
          <w:spacing w:val="-4"/>
          <w:sz w:val="28"/>
          <w:szCs w:val="28"/>
        </w:rPr>
        <w:t>Начальник юридического отдел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.Н. Гус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2">
    <w:name w:val="Заголовок №2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5"/>
      <w:sz w:val="24"/>
      <w:szCs w:val="24"/>
      <w:u w:val="none"/>
      <w:lang w:val="ru-RU" w:bidi="ar-SA"/>
    </w:rPr>
  </w:style>
  <w:style w:type="character" w:styleId="4">
    <w:name w:val="Основной текст (4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5">
    <w:name w:val="Колонтитул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9" w:before="360" w:after="0"/>
      <w:outlineLvl w:val="1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120" w:after="0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osu.ru/" TargetMode="External"/><Relationship Id="rId4" Type="http://schemas.openxmlformats.org/officeDocument/2006/relationships/hyperlink" Target="http://olymp.osu.ru/" TargetMode="External"/><Relationship Id="rId5" Type="http://schemas.openxmlformats.org/officeDocument/2006/relationships/hyperlink" Target="http://www.osu.ru/" TargetMode="External"/><Relationship Id="rId6" Type="http://schemas.openxmlformats.org/officeDocument/2006/relationships/hyperlink" Target="http://olymp.o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3:00Z</dcterms:created>
  <dc:creator>ОГУ</dc:creator>
  <dc:description/>
  <cp:keywords/>
  <dc:language>en-US</dc:language>
  <cp:lastModifiedBy>ОГУ</cp:lastModifiedBy>
  <cp:lastPrinted>2016-02-02T10:33:00Z</cp:lastPrinted>
  <dcterms:modified xsi:type="dcterms:W3CDTF">2019-01-10T12:55:00Z</dcterms:modified>
  <cp:revision>3</cp:revision>
  <dc:subject/>
  <dc:title>Положение об олимпиаде старшеклассников "Личность. Общество. Экономика"</dc:title>
</cp:coreProperties>
</file>